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Республике Саха (Якутия) приглашает на вебина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адастровый учет и регистрация права в отношении индивидуальных жилых и садовых домов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 марта 2021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, в ходе которого будет проведен обзор нормативно-правовых актов и писем методического характера, будут рассмотрены  особенности осуществления государственного кадастрового учета и государственной регистрации права в отношении объектов индивидуального жилищного строительства и садовых домов.  К тому же будут разъяснены ключевые моменты по оформлению в собственность в упрощён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r>
        <w:rPr>
          <w:rFonts w:cs="Times New Roman" w:ascii="Times New Roman" w:hAnsi="Times New Roman"/>
          <w:color w:val="1F497D"/>
          <w:sz w:val="28"/>
          <w:szCs w:val="28"/>
        </w:rPr>
        <w:t>https://webinar.kadastr.ru/webinars/ready/detail/1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отдела обработки документов и обеспечения учетных действий №2 филиала по Республике Саха (Якутия) Трофимова Наталья Гаврильев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принимается до 17 марта! Успейте оплатить квитанцию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8:00Z</dcterms:created>
  <dc:creator>Ефимова  Юлия Владимировна</dc:creator>
  <dc:description/>
  <dc:language>en-US</dc:language>
  <cp:lastModifiedBy>Михаил</cp:lastModifiedBy>
  <cp:lastPrinted>2020-11-04T15:13:00Z</cp:lastPrinted>
  <dcterms:modified xsi:type="dcterms:W3CDTF">2021-03-12T07:28:00Z</dcterms:modified>
  <cp:revision>2</cp:revision>
  <dc:subject/>
  <dc:title/>
</cp:coreProperties>
</file>