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-Кузбассу 23 марта 2021 года в 10-00  (мск)  проведет вебинар на тему: «Особенности подготовки технического плана по результатам капитального ремонта или реконструкции зда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предлагает ознакомиться с узкоспециализированной темой, которая заинтересует всех любящих досконально разбираться в своем деле специалистов. Итак, речь идет об особенностях подготовки технического плана по результатам капитального ремонта или реконструкции зд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составление документов, подаваемых на кадастровый учет объекта капитального строительства, по идее, не должно вызывать у кадастровых инженеров каких-либо трудностей. Однако ошибки не редкос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бинар поможет кадастровому инженеру избежать приостановления и отказа в кадастровом учете. Благодаря участию в вебинаре будет внесена ясность о том, что важно предусмотреть в своей работ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я капитального ремонта от реконструкции здания?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окументы нужны для капитального ремонта и для реконструкции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 ли разрешение на строительство?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вам расскажет знающий, увлеченный и имеющий огромный опыт работы лектор. Это Ольга Кирсанова, ведущий инженер отдела обработки документов и обеспечения учетных действий Кадастровой палаты по Кемеровской области – Кузбасс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йте больше про все нюансы подготовки техплан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еимущество участия в вебинаре – право задать свои вопросы и получить на них максимально квалифицированные отве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вебинаре Вы можете после </w:t>
      </w:r>
      <w:hyperlink r:id="rId2">
        <w:r>
          <w:rPr>
            <w:rStyle w:val="InternetLink"/>
            <w:rFonts w:cs="Times New Roman" w:ascii="Times New Roman" w:hAnsi="Times New Roman"/>
            <w:color w:val="393185"/>
            <w:sz w:val="28"/>
            <w:szCs w:val="28"/>
          </w:rPr>
          <w:t>авториз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нимается до 22 марта! Успейте оплатить квитанцию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ая просьба - оплачивать участие в вебинаре как гражданин (физическое лицо), а не от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kadastr.ru/cas/login?renew=true&amp;service=https%3A%2F%2Fwebinar.kadastr.ru%2Fentery%2F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9:00Z</dcterms:created>
  <dc:creator>samsung</dc:creator>
  <dc:description/>
  <dc:language>en-US</dc:language>
  <cp:lastModifiedBy>Михаил</cp:lastModifiedBy>
  <cp:lastPrinted>2021-03-03T13:44:00Z</cp:lastPrinted>
  <dcterms:modified xsi:type="dcterms:W3CDTF">2021-03-12T07:29:00Z</dcterms:modified>
  <cp:revision>2</cp:revision>
  <dc:subject/>
  <dc:title/>
</cp:coreProperties>
</file>