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_________ 2021 года    № ________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 земляных работ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30.07.2018 года №1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Приказом Министерства  труда и социальной защиты  Российской Федерации от 11.12.2020 №883н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выдаче разрешения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изводство земляных работ, утвержденный постановлением Администрации Приволжского сельского поселения  от 30.07.2018 года №119, </w:t>
      </w:r>
      <w:r>
        <w:rPr/>
        <w:t xml:space="preserve"> изменения согласно приложению №1, приложению №2 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Приложение №1 к постановлению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________  2021 № 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Изменения в Административный регламент по предоставлению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>муниципальной услуги  по  предоставлению муниципальной услуги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о выдаче разрешения  на производство земляных работ, утвержденный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 Приволжского сельског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30.07.2018 года №11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муниципальной услуги по выдаче разрешения на производство земляных работ, утвержденный  постановлением Администрации Приволжского сельского  поселения  от 30.07.2018 года №119 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1. Дополнить пункт 2.1 раздела 2 Административного регламента подпунктом 3.1 следующего содержания:</w:t>
      </w:r>
    </w:p>
    <w:p>
      <w:pPr>
        <w:pStyle w:val="Normal"/>
        <w:autoSpaceDE w:val="false"/>
        <w:jc w:val="both"/>
        <w:rPr/>
      </w:pPr>
      <w:r>
        <w:rPr/>
        <w:t>«3.1) «Приостановление  срока действия  разрешения  на производство земляных работ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 В подпункте 6 пункта 2.1 раздела 2 Административного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3. Дополнить пункт 2.4 раздела 2 Административного регламента</w:t>
      </w:r>
      <w:r>
        <w:rPr/>
        <w:t xml:space="preserve"> подпунктом 3.1 следующего содержания:</w:t>
      </w:r>
    </w:p>
    <w:p>
      <w:pPr>
        <w:pStyle w:val="Normal"/>
        <w:autoSpaceDE w:val="false"/>
        <w:jc w:val="both"/>
        <w:rPr/>
      </w:pPr>
      <w:r>
        <w:rPr/>
        <w:t>«3.1)  приостановление срока действия  разрешения на производство земляных работ;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4. В подпункте 6 пункта 2.4 раздела 2 Административного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5. В пункте 2.5  раздела 2 Административного регламента  после слов</w:t>
      </w:r>
      <w:r>
        <w:rPr/>
        <w:t xml:space="preserve">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6. Дополнить пункт 2.7. Административного регламента подпунктом 2.7.5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2.7.5. Для подуслуги  «Приостановление срока действия разрешения на производство земляных работ»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>В целях приостановления срока действия разрешения заявитель подает в Администрацию заявление по установленной форме (Приложение №10 к Регламенту). К указанному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ригинал разрешения на производство земляных работ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гарантийное обязательство заявителя о восстановлении нарушенного благоустройства в полном объем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ановленный выше перечень документов предоставляется заявителем самостоятельно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яется исчерпывающим.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7.Подпункт 2.7.4 пункта 2.7 Административного регламента </w:t>
      </w:r>
      <w:r>
        <w:rPr>
          <w:color w:val="000000"/>
        </w:rPr>
        <w:t xml:space="preserve">считать подпунктом 2.7.6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8.Абзац 2 и абзац 3 подпункта 2.7.6 пункта 2.7 Административного регламента</w:t>
      </w:r>
      <w:r>
        <w:rPr/>
        <w:t xml:space="preserve"> после слов «</w:t>
      </w:r>
      <w:r>
        <w:rPr>
          <w:i/>
        </w:rPr>
        <w:t>Продление  срока действия разрешения на   производство земляных  работ</w:t>
      </w:r>
      <w:r>
        <w:rPr/>
        <w:t>» дополнить словами   «,«</w:t>
      </w:r>
      <w:r>
        <w:rPr>
          <w:i/>
        </w:rPr>
        <w:t>Приостановление  срока действия разрешения на производство земляных работ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9.В первом абзаце пункта 2.9 Административного регламента</w:t>
      </w:r>
      <w:r>
        <w:rPr/>
        <w:t xml:space="preserve"> после слов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0. Пункт 2.9. раздела 2 Административного регламента</w:t>
      </w:r>
      <w:r>
        <w:rPr/>
        <w:t xml:space="preserve">  дополнить подпунктами 11-14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>«11)</w:t>
      </w:r>
      <w:r>
        <w:rPr>
          <w:color w:val="000000"/>
          <w:shd w:fill="FFFFFF" w:val="clear"/>
        </w:rPr>
        <w:t xml:space="preserve"> отсутствие согласований разделов проектной документации о сетях инженерно-технического обеспечения с владельцами подземных и надземных инженерных сетей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) отсутствие согласованной схемы производства земляных работ с владельцами подземных и надземных инженерных сетей и землепользователям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13) обнаружение на месте производства земляных работ подземных и надземных инженерных сетей, не отраженных на чертежах и материалах топографической съемк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14)</w:t>
      </w:r>
      <w:r>
        <w:rPr>
          <w:color w:val="000000"/>
        </w:rPr>
        <w:t xml:space="preserve">отсутствие объективных причин (погодных условий) для восстановления благоустройства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.»</w:t>
      </w:r>
      <w:r>
        <w:rPr>
          <w:color w:val="000000"/>
          <w:shd w:fill="FFFFFF" w:val="clear"/>
        </w:rPr>
        <w:t>.»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1. Дополнить пункт 3.3 Административного регламента подпунком 3.3.2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hd w:fill="FFFFFF" w:val="clear"/>
        </w:rPr>
        <w:t xml:space="preserve">«3.3.2.1. </w:t>
      </w:r>
      <w:r>
        <w:rPr/>
        <w:t>Подуслуга «Приостановление срока действия разрешения производство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лучае поступления заявления о приостанов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ри поступлении заявления о приостановлении срока действия разрешения на производство земляных работ </w:t>
      </w:r>
      <w:r>
        <w:rPr>
          <w:i/>
        </w:rPr>
        <w:t>уполномоченный специалис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соблюдения заявителем условия по срокам подачи заявления, установленного пунктом 2.7.5. раздела 2 регламен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наличия и правильности оформления документов, необходимых для приостановления срока действия разрешения на производство земля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9. раздела 2 настоящего Регламента, </w:t>
      </w:r>
      <w:r>
        <w:rPr>
          <w:i/>
        </w:rPr>
        <w:t>уполномоченный специалист</w:t>
      </w:r>
      <w:r>
        <w:rPr/>
        <w:t xml:space="preserve"> готовит проект мотивированного отказа в приостановлении срока действия разрешения на производство земляных раб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отсутствии оснований для принятия решения об отказе в приостановлении срока действия разрешения на производство земляных работ, предусмотренных пунктом 2.9 раздела 2 Регламента, </w:t>
      </w:r>
      <w:r>
        <w:rPr>
          <w:i/>
        </w:rPr>
        <w:t>уполномоченный специалист</w:t>
      </w:r>
      <w:r>
        <w:rPr/>
        <w:t xml:space="preserve"> производит оформление приостановления срока действия разрешения на производство земляных работ посредством нанесения на оборотную сторону подлинника разрешения записи о приостановлении срока действия разрешения с указанием периода, на который приостанавливается срок действия раз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одготовленный результат предоставления муниципальной услуги </w:t>
      </w:r>
      <w:r>
        <w:rPr>
          <w:i/>
        </w:rPr>
        <w:t>уполномоченный специалист</w:t>
      </w:r>
      <w:r>
        <w:rPr/>
        <w:t xml:space="preserve"> передает вместе с заявлением и приложенными к нему документами Главе Приволжского сельского поселения</w:t>
      </w:r>
      <w:r>
        <w:rPr>
          <w:i/>
        </w:rPr>
        <w:t xml:space="preserve">, </w:t>
      </w:r>
      <w:r>
        <w:rPr/>
        <w:t>для подписания.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2. В абзаце 10 пункта 3.4 Административного регламента</w:t>
      </w:r>
      <w:r>
        <w:rPr/>
        <w:t xml:space="preserve">  после слов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1.13.Административный регламент  предоставления муниципальной услуги  по выдаче разрешения на производство  земляных работ, утвержденный постановлением  Администрации Приволжского сельского поселения  от 30.07.2018 года  №119 дополнить приложением № 10 (Приложение №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становлению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________  2021 № 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0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Бланк организ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 для юридических лиц)                                           В Администрацию Приволжского сельского посел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заявителя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 - для граждан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ное наименование, местонахождение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квизиты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 -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юридического лица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чтовый индекс и адрес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иостановить срок действия разрешения на производство земляных работ от ______________N 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вид и место работ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 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заказчика ________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подрядной организации ___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азрешение от ______________________ N 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гарантийное обязательство заявителя о восстановлении нарушенного  благоустройства в полном объем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итель _______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 (для граждан);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, печать (для юридических лиц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ы принял 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)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1:00Z</dcterms:created>
  <dc:creator>1</dc:creator>
  <dc:description/>
  <dc:language>en-US</dc:language>
  <cp:lastModifiedBy>Михаил</cp:lastModifiedBy>
  <cp:lastPrinted>2021-03-11T08:28:00Z</cp:lastPrinted>
  <dcterms:modified xsi:type="dcterms:W3CDTF">2021-03-11T05:41:00Z</dcterms:modified>
  <cp:revision>2</cp:revision>
  <dc:subject/>
  <dc:title>АДМИНИСТРАЦИЯ ПРИВОЛЖСКОГО СЕЛЬСКОГО ПОСЕЛЕНИЯ</dc:title>
</cp:coreProperties>
</file>