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1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 xml:space="preserve">    </w:t>
      </w:r>
      <w:r>
        <w:rPr>
          <w:b/>
          <w:i/>
          <w:sz w:val="28"/>
          <w:szCs w:val="28"/>
        </w:rPr>
        <w:t>ПРОЕКТ</w:t>
      </w:r>
    </w:p>
    <w:p>
      <w:pPr>
        <w:pStyle w:val="TextBody"/>
        <w:jc w:val="both"/>
        <w:rPr>
          <w:b w:val="false"/>
          <w:b w:val="false"/>
          <w:i/>
          <w:i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_______2021 года                                                                               № ___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 от 21.05.2018 №76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 внесении изменений в Порядок размещения сведений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 доходах, расходах, об имуществе и обязательствах 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мущественного характера лиц, замещающих муниципальные должности, 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жности муниципальной службы и членов их семей в информационно-телекоммуникационной  сети «Интернет» и предоставления этих сведений общероссийским средствам  массовой информации для опубликования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твержденный постановлением Администрации Приволжского сельского 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ления от 16.12.2013 г. №166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казом Губернатора Ярославской области от 25.07.2017 года №253 «Об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и положений  Закона Ярославской области от 09.07.2009 №40-з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1. Отменить постановление Администрации Приволжского сельского поселения от 21.05.2018 № 76 </w:t>
      </w:r>
      <w:r>
        <w:rPr>
          <w:sz w:val="24"/>
          <w:szCs w:val="24"/>
          <w:lang w:eastAsia="en-US"/>
        </w:rPr>
        <w:t>«О внесении изменений в Порядок размещения сведени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 сети «Интернет» и предоставления этих сведений общероссийским средствам  массовой информации для опубликова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твержденный постановлением Администрации Приволжского сельског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ления от 16.12.2013 г. №166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6:00Z</dcterms:created>
  <dc:creator>Пользователь</dc:creator>
  <dc:description/>
  <dc:language>en-US</dc:language>
  <cp:lastModifiedBy>Михаил</cp:lastModifiedBy>
  <cp:lastPrinted>2021-03-10T11:07:00Z</cp:lastPrinted>
  <dcterms:modified xsi:type="dcterms:W3CDTF">2021-03-11T04:46:00Z</dcterms:modified>
  <cp:revision>2</cp:revision>
  <dc:subject/>
  <dc:title/>
</cp:coreProperties>
</file>