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иал по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бинар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оны затопления, подтопления и порядок их внесения в Единый государственный реестр недвижимост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лиал ФГБУ «ФКП Росреестра» по Орловской области приглашает принять участие в вебинаре, который состоится 1 марта 2021 в 10:00 МСК.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tab/>
        <w:t>Необходимость установления зон затопления и подтопления обусловлена соблюдением определенного режима в границах таких территорий. Зоны затопления и подтопления относятся к зонам с особыми условиями использования территорий. Установление зон затопления и подтопления – это специальное защитное мероприятие, направленное на предотвращение негативного воздействия вод на определенные территори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ходе вебинара буд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ы вопросы, касающиес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жима использования территорий в границах зон затопления и подтопления, а также порядок установления таких зон и их внесения в ЕГРН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уже знаете, отличительной особенностью вебинара является то, что участники мероприятия смогут задать интересующие их вопросы в режи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кроме того для получения письменного ответа вопросы в рамках темы вебинара можно предварительно направить на адрес электронной почты: ovd@57.kadastr.ru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  - 1000 рублей. Продолжительность - не более 90 минут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ebinar.kadastr.ru/webinars/ready/detail/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чего будет доступна квитанция для оплаты участия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начальник отдела инфраструктуры пространственных данных – Грибакина Елена Петровн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ши контакты по вопросам проведения вебинаров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л.: 8(4862) 598-663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эл. почта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@57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gbu</w:t>
      </w:r>
      <w:r>
        <w:rPr>
          <w:rFonts w:cs="Times New Roman" w:ascii="Times New Roman" w:hAnsi="Times New Roman"/>
          <w:b/>
          <w:i/>
          <w:sz w:val="28"/>
          <w:szCs w:val="28"/>
        </w:rPr>
        <w:t>57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йт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 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webin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u 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уважением,  Кадастровая палата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лов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21" TargetMode="External"/><Relationship Id="rId4" Type="http://schemas.openxmlformats.org/officeDocument/2006/relationships/hyperlink" Target="mailto:filial@57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5:00Z</dcterms:created>
  <dc:creator>Ефимова  Юлия Владимировна</dc:creator>
  <dc:description/>
  <dc:language>en-US</dc:language>
  <cp:lastModifiedBy>Михаил</cp:lastModifiedBy>
  <cp:lastPrinted>2021-02-10T16:28:00Z</cp:lastPrinted>
  <dcterms:modified xsi:type="dcterms:W3CDTF">2021-02-26T05:35:00Z</dcterms:modified>
  <cp:revision>2</cp:revision>
  <dc:subject/>
  <dc:title/>
</cp:coreProperties>
</file>