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00.00.00 года                                                                                          № 00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 Внести в постановление Администрации Приволжского сельского поселения  от 16.01.2018 г. № 5      «Об утверждении муниципальной программы «Жилищно – коммунальное хозяйство в     Приволжском сельском поселении на 2018-2020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 xml:space="preserve">      </w:t>
      </w:r>
      <w:r>
        <w:rPr/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9 030 994,93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  <w:u w:val="single"/>
              </w:rPr>
              <w:t>2018 г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5 481 824,5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72 257,54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  <w:u w:val="single"/>
              </w:rPr>
              <w:t>2019 г.   5 387 308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093 36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44,00 рублей –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 ,00 рублей – средства софинансирования ж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  <w:u w:val="single"/>
              </w:rPr>
              <w:t>2020 г.   8 161 862,39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608 149,96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92 965,9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7 987,24 рублей –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 968,70 рублей – средства Федерального бюджета , 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0 года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>Раздел 3 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198"/>
                              <w:gridCol w:w="2483"/>
                              <w:gridCol w:w="148"/>
                              <w:gridCol w:w="1691"/>
                              <w:gridCol w:w="1701"/>
                              <w:gridCol w:w="761"/>
                              <w:gridCol w:w="25"/>
                              <w:gridCol w:w="1362"/>
                              <w:gridCol w:w="1417"/>
                              <w:gridCol w:w="125"/>
                              <w:gridCol w:w="1276"/>
                              <w:gridCol w:w="1529"/>
                              <w:gridCol w:w="1496"/>
                              <w:gridCol w:w="26"/>
                              <w:gridCol w:w="721"/>
                              <w:gridCol w:w="775"/>
                              <w:gridCol w:w="775"/>
                              <w:gridCol w:w="775"/>
                              <w:gridCol w:w="123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испол-нени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 финансиро-вания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финансирования по годам (тыс. руб.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Организация и содержание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фонар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служивание фонарей, замена дросселей, лампоч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9 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5 856,9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6 212,3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231 069,29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та за электрическую энергию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ая энер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890 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623 628,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889 281,5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 402 909,6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комплектующих для светильников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рическая энер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150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1 705,8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5 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6 705,85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и установка светильников в с.Флоровское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13 494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13 494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031,6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031,62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 501,3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 501,3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961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961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и установка светильников в с.С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45 93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45 93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 645,4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 645,4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 841,5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 841,5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443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443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ация освещения в д.Старово, с.Рождествен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Починок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 754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 754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 199,7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 199,7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 828,0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 828,0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 726,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 726,2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уличное 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 290 705,8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 703 909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 721 247,9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 715 862,81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290 705,8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495 162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3 220 ,1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 349 088,01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 343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 828,0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 171,0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 199,7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 199,7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404,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404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аление  сухостойных и аварийных деревьев (утилизация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стематический уход за существующими насаждения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бивка клумб и посадка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лощади газонов и цветник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7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75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25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кашивание территор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итарный ух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6 193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 116,6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9 309,6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ботка территории от  борщевика Сосновского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итарный ух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947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озел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9 943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9 366,6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79 309,6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 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арицидная обработка, дератизация территории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илактические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 52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 52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 04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роприятий по содержанию мест захоронений (выкашивание травы, спил деревьев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 451,1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5 451,1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947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организация и содержание мест захоро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 971,1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 52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0 491,1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 Прочие мероприятия по благоустройству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чие мероприятия по  обустройству общественных территори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оектно-сметная документация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 00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квидация несанкционированных свалок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итарное содерж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4 766,6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 383,7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8 150,3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устройство мест массового отдыха  - приобретение, обустройство, реконструкция и ремонт  детских площадок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26 674,98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 623,1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 973,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1 271,3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 107,9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 623,1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 973,2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 704,34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 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 000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7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7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детской площадки с.Флоровское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3 539,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3 539,2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 888,98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 888,9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 588,4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 588,4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 061,7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 061,7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арицидная обработка территории детских площадок и территорий возле памятников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илактические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984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984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968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, содержание  памятников участникам ВОВ и прилегающих к ним территорий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 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 521,3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5 319,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2 840,4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 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 320,3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5 319,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1 639,46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 201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 201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площадок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0 054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0 054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2 056,8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2 056,83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 980,9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 980,97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 016,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7 016,2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площадок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 316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 316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прочие мероприятия по благоустройству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0 425,5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7 512,2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924 201,5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 072 139,3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 1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9 858,5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 311,2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25 686,29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656 856,1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 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 201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 569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3 770,4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7 945,8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7 945,8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7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7,0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ельство колодцев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бюджета ММР, поступившие в бюджет ПСП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93 122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15 146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 334,9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24 603,52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роприятия по организации работ нецентрализованного холодного водоснабжения (проектно-сметная документация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бюджета ММР, поступившие в бюджет ПСП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76 631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76 631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колодцев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бюджета ММР, поступившие в бюджет ПСП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5 877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63 854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69 731,38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стройство общественных колодцев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633 447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 633 447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11 823,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11 823,15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1 589,7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1 589,75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0 034,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0 034,1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99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79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 026 412,9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 704 412,9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11 823,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11 823,15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1 589,7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1 589,75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0 034,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90 034,1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бюджета ММР, поступившие в бюджет ПСП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92 965,9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92 965,9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7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ероприятия по содержанию и ремонту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содержанию и ремонту муниципального жилищн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уровня комфор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-20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8 77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8 779,00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94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 мероприятия по содержанию и ремонту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8 77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0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0 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8 779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 481 824,5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 387 308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 161 862,3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 030 994,93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 372 257,5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 093 36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 568 940,5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 034 558,09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7 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0 544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7 987,2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355 531,24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561 968,7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561 968,70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Софинансирование ж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567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404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971,00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Средства бюджета ММР, поступившие в бюджет ПС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9 000,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9 000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2 965,9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070 965,90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90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198"/>
                        <w:gridCol w:w="2483"/>
                        <w:gridCol w:w="148"/>
                        <w:gridCol w:w="1691"/>
                        <w:gridCol w:w="1701"/>
                        <w:gridCol w:w="761"/>
                        <w:gridCol w:w="25"/>
                        <w:gridCol w:w="1362"/>
                        <w:gridCol w:w="1417"/>
                        <w:gridCol w:w="125"/>
                        <w:gridCol w:w="1276"/>
                        <w:gridCol w:w="1529"/>
                        <w:gridCol w:w="1496"/>
                        <w:gridCol w:w="26"/>
                        <w:gridCol w:w="721"/>
                        <w:gridCol w:w="775"/>
                        <w:gridCol w:w="775"/>
                        <w:gridCol w:w="775"/>
                        <w:gridCol w:w="123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мероприятия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испол-нения</w:t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 финансиро-вания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финансирования по годам (тыс. руб.)</w:t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.Организация и содержание уличного освещения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фонарей уличного освещения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служивание фонарей, замена дросселей, лампоч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9 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5 856,9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6 212,3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231 069,29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та за электрическую энергию 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ая энер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890 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623 628,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889 281,5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 402 909,67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комплектующих для светильников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ическая энерг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1508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1 705,85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5 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6 705,85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и установка светильников в с.Флоровское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13 494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13 494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 031,6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 031,62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 501,3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 501,38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961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961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и установка светильников в с.С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45 93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45 93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 645,4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 645,4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 841,5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 841,5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443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443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я освещения в д.Старово, с.Рождестве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Починок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 754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 754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 199,7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 199,7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 828,0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 828,0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 726,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 726,2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уличное ос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 290 705,85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 703 909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 721 247,9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 715 862,81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290 705,85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495 162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3 220 ,1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 349 088,01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4 343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 828,0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 171,0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 199,7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 199,7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404,00</w:t>
                              <w:b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404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аление  сухостойных и аварийных деревьев (утилизация)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стематический уход за существующими насаждения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бивка клумб и посадка зеленых насаждений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лощади газонов и цветник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7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75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 25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кашивание территорий общего пользования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итарный ух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6 193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 116,6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79 309,67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ботка территории от  борщевика Сосновского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итарный ух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947" w:type="dxa"/>
                            <w:gridSpan w:val="9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озеле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9 943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9 366,6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79 309,67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 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арицидная обработка, дератизация территории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илактические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 52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 52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 04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роприятий по содержанию мест захоронений (выкашивание травы, спил деревьев)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мест захорон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5 451,1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5 451,1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947" w:type="dxa"/>
                            <w:gridSpan w:val="9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организация и содержание мест захоро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 971,1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 52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50 491,1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. Прочие мероприятия по благоустройству сельского поселения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чие мероприятия по  обустройству общественных территори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роектно-сметная документация)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 00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квидация несанкционированных свалок на территории поселения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итарное содерж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4 766,61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 383,7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8 150,37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устройство мест массового отдыха  - приобретение, обустройство, реконструкция и ремонт  детских площадок 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26 674,98 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 623,1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 973,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1 271,3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 107,98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 623,1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 973,2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 704,34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 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 000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7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7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детской площадки с.Флоровское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3 539,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3 539,2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 888,98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 888,98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 588,4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 588,4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 061,7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 061,7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арицидная обработка территории детских площадок и территорий возле памятников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илактические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984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984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968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, содержание  памятников участникам ВОВ и прилегающих к ним территорий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 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 521,3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5 319,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2 840,4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 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 320,3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5 319,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1 639,46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 201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 201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площадок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0 054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0 054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2 056,8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2 056,83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 980,9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 980,97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 016,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7 016,2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площадок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 316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 316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560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прочие мероприятия по благоустройству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0 425,59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7 512,2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924 201,5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 072 139,37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 140 000,0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56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9 858,59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 311,2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25 686,29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656 856,13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56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 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6 201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0 569,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3 770,43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756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7 945,8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7 945,81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756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7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7,00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</w:rPr>
                              <w:t>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ство колодцев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бюджета ММР, поступившие в бюджет ПСП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93 122,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15 146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 334,9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24 603,52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роприятия по организации работ нецентрализованного холодного водоснабжения (проектно-сметная документация)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бюджета ММР, поступившие в бюджет ПСП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76 631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76 631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колодцев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бюджета ММР, поступившие в бюджет ПСП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05 877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63 854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69 731,38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стройство общественных колодцев</w:t>
                            </w:r>
                          </w:p>
                        </w:tc>
                        <w:tc>
                          <w:tcPr>
                            <w:tcW w:w="1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633 447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 633 447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11 823,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11 823,15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1 589,7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1 589,75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0 034,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0 034,1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99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79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 026 412,9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 704 412,9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11 823,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11 823,15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1 589,7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1 589,75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0 034,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90 034,1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8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бюджета ММР, поступившие в бюджет ПСП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92 965,9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92 965,9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7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Cs/>
                              </w:rPr>
                              <w:t>Мероприятия по содержанию и ремонту муниципального жилищного фонда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содержанию и ремонту муниципального жилищного фо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уровня комфор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-20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8 77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8 779,00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94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 мероприятия по содержанию и ремонту муниципального жилищного фонда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8 77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0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0 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8 779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 481 824,54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 387 308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 161 862,39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 030 994,93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 372 257,54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 093 36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 568 940,55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 034 558,09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7 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0 544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7 987,24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355 531,24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561 968,70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561 968,70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Софинансирование ж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 567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 404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971,00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Средства бюджета ММР, поступившие в бюджет ПС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9 000,00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9 000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2 965,90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070 965,90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812" w:right="-186" w:hanging="405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715 86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03 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21 247,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349 08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0 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95 16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3 220,16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 17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 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828,06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9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199,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9 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9 3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3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 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 9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072 13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0 42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7 5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24 201,5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56 85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 85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 3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5 686,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 77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569,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 94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 945,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704 4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6 412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70 9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2 96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1 8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1 823,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 58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 589,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 0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0 034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 7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30 99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81 8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387 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61 862,3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34 55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2 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3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68 940,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70 96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96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5 531,24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 987,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1 9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1 968,7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05" w:right="-186" w:hanging="405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И.о.Главы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Н.А. Сдобнова</w:t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5:00Z</dcterms:created>
  <dc:creator>Лена</dc:creator>
  <dc:description/>
  <dc:language>en-US</dc:language>
  <cp:lastModifiedBy>Михаил</cp:lastModifiedBy>
  <cp:lastPrinted>2020-12-11T15:18:00Z</cp:lastPrinted>
  <dcterms:modified xsi:type="dcterms:W3CDTF">2021-02-18T11:45:00Z</dcterms:modified>
  <cp:revision>2</cp:revision>
  <dc:subject/>
  <dc:title/>
</cp:coreProperties>
</file>