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0.00.00 года                                                                                          № 0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8 627 132,9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7 758 000,4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71 807,52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 035,85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486 191,13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98"/>
                              <w:gridCol w:w="2483"/>
                              <w:gridCol w:w="148"/>
                              <w:gridCol w:w="1691"/>
                              <w:gridCol w:w="1701"/>
                              <w:gridCol w:w="761"/>
                              <w:gridCol w:w="25"/>
                              <w:gridCol w:w="1362"/>
                              <w:gridCol w:w="1417"/>
                              <w:gridCol w:w="125"/>
                              <w:gridCol w:w="1276"/>
                              <w:gridCol w:w="1529"/>
                              <w:gridCol w:w="1496"/>
                              <w:gridCol w:w="26"/>
                              <w:gridCol w:w="721"/>
                              <w:gridCol w:w="775"/>
                              <w:gridCol w:w="775"/>
                              <w:gridCol w:w="775"/>
                              <w:gridCol w:w="12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испол-н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-вания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фонар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уживание фонарей, замена дросселей, ламп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 856,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 693,6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42 550,5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за электрическую энергию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90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 628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718 376,6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232 004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комплектующих для светиль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150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 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 290,6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8 996,4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С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освещения в д.Старово, с.Рождестве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Почино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30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30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0,9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0,9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уличное 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703 909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474 091,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 468 705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495 162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316 087,1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101 954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 3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0,9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163,9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83,0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ение  сухостойных и аварийных деревьев (утилиз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ческий уход за существующими насаждени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ивка клумб и посад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лощади газонов и цве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7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5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25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ашивание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 19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 11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территории от  борщевика Сосновског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зел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9 94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 36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, дератизация территори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 04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содержанию мест захоронений (выкашивание травы, спил деревьев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 45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 45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и содержание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 97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0 49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Прочие мероприятия по благоустройству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чие мероприятия по  обустройству общественных территор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ация несанкционированных свалок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ое содерж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 766,6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 383,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 150,3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6 674,98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 271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 107,9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 704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детской площадки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 территории детских площадок и территорий возле памят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68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, содержание  памятников участникам ВОВ и прилегающих к ним территор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521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 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2 840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 320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 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1 639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рочие мероприятия по благоустройству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0 425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7 512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924 201,5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072 139,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1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9 858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311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25 686,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56 856,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 569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 770,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 945,8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 945,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3 122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5 146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9 213,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037 481,9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5 877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3 85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3 752,6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033 483,9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общественных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526 741,8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526 741,8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 ММР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919 707,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 597 707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37 129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99 578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9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83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 561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 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8 779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 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8 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8 77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481 824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387 308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 758 000,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 627 132,94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372 257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 093 36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781 773,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 247 390,96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 54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5 968,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23 512,55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487 258,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487 258,43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971,0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3 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561 000,0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9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98"/>
                        <w:gridCol w:w="2483"/>
                        <w:gridCol w:w="148"/>
                        <w:gridCol w:w="1691"/>
                        <w:gridCol w:w="1701"/>
                        <w:gridCol w:w="761"/>
                        <w:gridCol w:w="25"/>
                        <w:gridCol w:w="1362"/>
                        <w:gridCol w:w="1417"/>
                        <w:gridCol w:w="125"/>
                        <w:gridCol w:w="1276"/>
                        <w:gridCol w:w="1529"/>
                        <w:gridCol w:w="1496"/>
                        <w:gridCol w:w="26"/>
                        <w:gridCol w:w="721"/>
                        <w:gridCol w:w="775"/>
                        <w:gridCol w:w="775"/>
                        <w:gridCol w:w="775"/>
                        <w:gridCol w:w="12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-нени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ро-вания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фонарей уличного освещ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ние фонарей, замена дросселей, ламп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 856,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 693,6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42 550,59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за электрическую энергию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90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623 628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718 376,6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232 004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комплектующих для светиль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150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 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 290,6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8 996,4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С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освещения в д.Старово, с.Рождестве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Починок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30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30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0,9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0,9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улич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703 909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474 091,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 468 705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495 162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316 087,1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101 954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 3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0,9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163,9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83,0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  <w:b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ение  сухостойных и аварийных деревьев (утилиз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ческий уход за существующими насаждени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ивка клумб и посадка зеленых насажден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лощади газонов и цве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7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5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25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ашивание территорий общего пользова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 19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 11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территории от  борщевика Сосновского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зеле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9 94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9 36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 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, дератизация территории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 04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содержанию мест захоронений (выкашивание травы, спил деревьев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ст захорон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 45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 45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и содержание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 97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0 49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Прочие мероприятия по благоустройству сельского посел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чие мероприятия по  обустройству общественных территор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оектно-сметная документ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несанкционированных свалок на территории посел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е содерж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 766,61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 383,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 150,3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6 674,98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1 271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 107,9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 704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детской площадки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 территории детских площадок и территорий возле памят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968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, содержание  памятников участникам ВОВ и прилегающих к ним территор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521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 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2 840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 320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 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1 639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рочие мероприятия по благоустройству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0 425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7 512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924 201,5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072 139,37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140 00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9 858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311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25 686,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56 856,1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 569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 770,4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 945,8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 945,81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</w:rPr>
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3 122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5 146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9 213,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037 481,91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5 877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3 85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3 752,6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033 483,99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общественных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526 741,8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526 741,8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 ММР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919 707,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 597 707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37 129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99 578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9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83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 561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 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8 779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 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8 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8 77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481 824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387 308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 758 000,4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 627 132,94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372 257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 093 36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781 773,42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 247 390,96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 54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 968,55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323 512,55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487 258,43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487 258,43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40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971,0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3 000,0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561 000,0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468 7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4 091,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01 95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6 087,13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0,92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8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83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72 1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4 2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6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 686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597 70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9 707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3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 12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 129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 5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9 578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27 1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58 00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47 3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81 773,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3 512,5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 968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7 25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7 258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7:00Z</dcterms:created>
  <dc:creator>Лена</dc:creator>
  <dc:description/>
  <dc:language>en-US</dc:language>
  <cp:lastModifiedBy>Михаил</cp:lastModifiedBy>
  <cp:lastPrinted>2021-01-05T13:06:00Z</cp:lastPrinted>
  <dcterms:modified xsi:type="dcterms:W3CDTF">2021-02-18T11:07:00Z</dcterms:modified>
  <cp:revision>2</cp:revision>
  <dc:subject/>
  <dc:title/>
</cp:coreProperties>
</file>