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40"/>
          <w:szCs w:val="40"/>
        </w:rPr>
        <w:t>2020</w:t>
      </w:r>
      <w:r>
        <w:rPr>
          <w:b/>
          <w:sz w:val="28"/>
          <w:szCs w:val="28"/>
        </w:rPr>
        <w:t xml:space="preserve">  ГО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та с обращениями граждан в Администрации Приволжского сельского поселения Мышкинского муниципального района организована и осуществляется в соответствии с федеральными законами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в Администрацию поселения  поступило 45 письменных   обращений от граждан.  Принято на личном приеме у Главы Приволжского сельского поселения  2 (два) обращ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поступившие обращения граждан зарегистрированы и рассмотрены в Администрации поселения. </w:t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 несвоевременное предоставление ответа на обращение, должностные лица привлекаются к дисциплинарной ответственности на основании  распоряжения Администрации поселения. За отчетный период  нарушение сроков по рассмотрению обращений граждан  не выявлены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отчетный период жители муниципального образования обращались в Правительство Ярославской области, Администрацию Мышкинского муниципального  района, другие органы вла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основном граждане поднимают вопросы дорожного хозяйства, благоустройства территорий и  коммунального хозяйств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отчётный период поступали повторные обращения. В основном заявители не согласны с первоначальными ответами, или направляли обращения по одному и тому же вопросу в ряд различных вышестоящих организаций, а также дублировали письменные обращения через интернет приемную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фиками приема должностных лиц, в отчетном периоде принято 2 (два) гражданина.  Во время проведения личных приемов, граждане  обращались по вопросам начисления за сбор и вывоз ТКО ООО «Хартия» и по очистке придорожного кювета вдоль областной дороги Мышкин-Углич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ращений граждан по исполнению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неисполнения судебных решений в отчетном периоде не поступало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ая информация о письменных и устных обращениях граждан, поступивших в Администрацию поселения за  2020 года за каждый квартал, по тематике вопросов, содержащихся в обращениях, размещена  на официальном сайте Администрации Приволж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0:00Z</dcterms:created>
  <dc:creator>ADM</dc:creator>
  <dc:description/>
  <dc:language>en-US</dc:language>
  <cp:lastModifiedBy>Михаил</cp:lastModifiedBy>
  <cp:lastPrinted>2018-07-06T14:07:00Z</cp:lastPrinted>
  <dcterms:modified xsi:type="dcterms:W3CDTF">2021-02-17T06:00:00Z</dcterms:modified>
  <cp:revision>2</cp:revision>
  <dc:subject/>
  <dc:title>О  характере  обращений  граждан,</dc:title>
</cp:coreProperties>
</file>