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b/>
          <w:sz w:val="32"/>
          <w:szCs w:val="32"/>
        </w:rPr>
        <w:t xml:space="preserve"> 2020 </w:t>
      </w:r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 НПА, устанавливающие обязательные треб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соблюдение которых подлежит проверке в процессе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9"/>
        <w:ind w:left="567" w:firstLine="567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Федеральный закон от 6 октября 2003 года № 131-ФЗ «Об общих принципах организации местного самоуправления в Российской Федерации»(Российская газета от 08.10.2003г. №202);</w:t>
            </w:r>
          </w:p>
          <w:p>
            <w:pPr>
              <w:pStyle w:val="ConsPlusTitle"/>
              <w:ind w:firstLine="708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30.12.2008, № 266)</w:t>
            </w:r>
          </w:p>
          <w:p>
            <w:pPr>
              <w:pStyle w:val="ConsPlusTitle"/>
              <w:ind w:firstLine="708"/>
              <w:jc w:val="both"/>
              <w:rPr>
                <w:b w:val="false"/>
                <w:b w:val="false"/>
                <w:i/>
                <w:i/>
                <w:color w:val="BFBFBF"/>
                <w:sz w:val="20"/>
                <w:szCs w:val="20"/>
              </w:rPr>
            </w:pPr>
            <w:r>
              <w:rPr>
                <w:b w:val="false"/>
                <w:i/>
                <w:color w:val="BFBFBF"/>
                <w:sz w:val="20"/>
                <w:szCs w:val="20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я Правительства Российской Федерации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9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Российской Федерации от 21.01.2006г. №25 «Об утверждении Правил пользования жилыми помещениями (Собрание законодательства Российской Федерации , 30.01.2006г, №5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иказ Минэкономразвития Российской Федерации от 30.04.2009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</w:t>
            </w:r>
          </w:p>
        </w:tc>
      </w:tr>
    </w:tbl>
    <w:p>
      <w:pPr>
        <w:pStyle w:val="Style19"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9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кон Ярославской области от 06.12.2012 года « 61-з «О муниципальном жилищном контроле на территории Ярославской области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9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Ярославской области от 24.12.2012 № 1508-п «Об утверждении Порядка разработки и утверждения административных регламентов осуществления муниципального контроля»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Style1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9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eastAsia="Arial"/>
                  <w:color w:val="000000"/>
                  <w:sz w:val="20"/>
                  <w:szCs w:val="20"/>
                  <w:lang w:eastAsia="ar-SA"/>
                </w:rPr>
                <w:t>Постановление Администрации Приволжского сельского поселения № 5 от 31.01.2013 года "Об утверждении Порядка осуществления муниципального жилищного контроля в отношении граждан на территории Приволжского сельского поселения"</w:t>
              </w:r>
            </w:hyperlink>
            <w:r>
              <w:rPr>
                <w:rFonts w:eastAsia="Arial"/>
                <w:color w:val="000000"/>
                <w:sz w:val="20"/>
                <w:szCs w:val="20"/>
                <w:lang w:eastAsia="ar-SA"/>
              </w:rPr>
              <w:t>(с изменениями от 28.03.2016г. №72);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Arial"/>
                  <w:color w:val="000000"/>
                  <w:sz w:val="20"/>
                  <w:szCs w:val="20"/>
                  <w:lang w:eastAsia="ar-SA"/>
                </w:rPr>
                <w:t>Постановление Администрации Приволжского сельского поселения от 09.04.2013 г. № 42 "Об утверждении административного регламента исполнения муниципальной функции по осуществлению муниципального жилищного контроля на территории Приволжского сельского поселения"</w:t>
              </w:r>
            </w:hyperlink>
            <w:r>
              <w:rPr>
                <w:rFonts w:eastAsia="Arial"/>
                <w:color w:val="000000"/>
                <w:sz w:val="20"/>
                <w:szCs w:val="20"/>
                <w:lang w:eastAsia="ar-SA"/>
              </w:rPr>
              <w:t xml:space="preserve"> (в редакции от 03.10.2013г. №112, от 13.12.2016г. №309, от 25.06.2019г. № 115, от 14.02.2020г. №17);</w:t>
            </w:r>
          </w:p>
          <w:p>
            <w:pPr>
              <w:pStyle w:val="ConsPlusTitle"/>
              <w:ind w:firstLine="708"/>
              <w:jc w:val="both"/>
              <w:rPr>
                <w:b w:val="false"/>
                <w:b w:val="false"/>
                <w:i/>
                <w:i/>
                <w:color w:val="BFBFBF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Постановление Администрации Приволжского сельского поселения № 155 от 25.08.2017года "Об утверждении проверочных листов (списков контрольных вопросов), используемых Администрацией Приволжского сельского поселения при проведении плановых проверок в отношении юридических лиц, индивидуальных предпринимателей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2"/>
        <w:gridCol w:w="7946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94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4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4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 xml:space="preserve"> 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051"/>
        <w:gridCol w:w="2619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3. Указанные НПА опубликова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 свободном доступе на официальном сайте ОМСУ в информационно-телекоммуникационной сети "Интернет"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14"/>
        <w:gridCol w:w="779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http://www.privadminmmr.ru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619"/>
        <w:gridCol w:w="7804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1. Кто в структуре органов местного самоуправления осуществляет контроль?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</w:t>
      </w:r>
      <w:r>
        <w:rPr/>
        <w:t xml:space="preserve"> один вариант ответа)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33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3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труктурное подразделение, специально созданное для осуществления контрольных функций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8332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только контрольные функции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32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контрольные функции наряду с другими функциями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8332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руктуре органов местного самоуправления есть орган, специально созданный для осуществления контрольных функций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 Перечислите контрольные функци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/>
        <w:t>Основ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й жилищный контроль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спомогатель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3. НПА, регламентирующие порядок организации и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9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Федеральный закон от 6 октября 2003 года № 131-ФЗ «Об общих принципах организации местного самоуправления в Российской Федерации»(Российская газета от 08.10.2003г. №202);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30.12.2008, № 266)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26 декабря 2008 года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BFBFBF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Российской Федерации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9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Российской Федерации от 21.01.2006г. №25 «Об утверждении Правил пользования жилыми помещениями (Собрание законодательства Российской Федерации , 30.01.2006г, №5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88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иказ Минэкономразвития Российской Федерации от 30.04.2009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BFBFBF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BFBFBF"/>
                <w:sz w:val="24"/>
                <w:szCs w:val="24"/>
                <w:lang w:eastAsia="ar-SA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9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кон Ярославской области от 06.12.2012 года « 61-з «О муниципальном жилищном контроле на территории Ярославской области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9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Ярославской области от 24.12.2012 № 1508-п «Об утверждении Порядка разработки и утверждения административных регламентов осуществления муниципального контроля»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BFBFBF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BFBFBF"/>
                <w:sz w:val="24"/>
                <w:szCs w:val="24"/>
                <w:lang w:eastAsia="ar-SA"/>
              </w:rPr>
            </w:r>
          </w:p>
        </w:tc>
      </w:tr>
    </w:tbl>
    <w:p>
      <w:pPr>
        <w:pStyle w:val="Style1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2"/>
        <w:gridCol w:w="424"/>
        <w:gridCol w:w="7453"/>
        <w:gridCol w:w="465"/>
      </w:tblGrid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009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791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осуществления контроля</w:t>
            </w:r>
          </w:p>
        </w:tc>
      </w:tr>
    </w:tbl>
    <w:p>
      <w:pPr>
        <w:pStyle w:val="Style19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 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eastAsia="Arial"/>
                  <w:color w:val="000000"/>
                  <w:sz w:val="20"/>
                  <w:szCs w:val="20"/>
                  <w:lang w:eastAsia="ar-SA"/>
                </w:rPr>
                <w:t>Постановление Администрации Приволжского сельского поселения № 5 от 31.01.2013 года "Об утверждении Порядка осуществления муниципального жилищного контроля в отношении граждан на территории Приволжского сельского поселения"</w:t>
              </w:r>
            </w:hyperlink>
            <w:r>
              <w:rPr>
                <w:rFonts w:eastAsia="Arial"/>
                <w:color w:val="000000"/>
                <w:sz w:val="20"/>
                <w:szCs w:val="20"/>
                <w:lang w:eastAsia="ar-SA"/>
              </w:rPr>
              <w:t>(с изменениями от 28.03.2016г. №72);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32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90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7906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</w:tbl>
    <w:p>
      <w:pPr>
        <w:pStyle w:val="Style19"/>
        <w:ind w:firstLine="1701"/>
        <w:jc w:val="both"/>
        <w:rPr/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  <w:t>Укажите реквизиты (вид документа, принявший орган, дату, номер, название)</w:t>
      </w:r>
      <w:r>
        <w:rPr/>
        <w:t xml:space="preserve"> 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A6A6A6"/>
              </w:rPr>
            </w:pPr>
            <w:hyperlink r:id="rId5">
              <w:r>
                <w:rPr>
                  <w:rStyle w:val="InternetLink"/>
                  <w:rFonts w:eastAsia="Arial"/>
                  <w:color w:val="000000"/>
                  <w:sz w:val="20"/>
                  <w:szCs w:val="20"/>
                  <w:lang w:eastAsia="ar-SA"/>
                </w:rPr>
                <w:t>Постановление Администрации Приволжского сельского поселения от 09.04.2013 г. № 42 "Об утверждении административного регламента исполнения муниципальной функции по осуществлению муниципального жилищного контроля на территории Приволжского сельского поселения"</w:t>
              </w:r>
            </w:hyperlink>
            <w:r>
              <w:rPr>
                <w:rFonts w:eastAsia="Arial"/>
                <w:color w:val="000000"/>
                <w:sz w:val="20"/>
                <w:szCs w:val="20"/>
                <w:lang w:eastAsia="ar-SA"/>
              </w:rPr>
              <w:t xml:space="preserve"> (в редакции от 03.10.2013г. №112, от 13.12.2016г. №309; от 25.06.2019г. № 115, от 14.02.2020г. №17);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32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90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7906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</w:t>
            </w:r>
          </w:p>
        </w:tc>
      </w:tr>
    </w:tbl>
    <w:p>
      <w:pPr>
        <w:pStyle w:val="Style19"/>
        <w:ind w:firstLine="170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6A6A6"/>
          <w:sz w:val="24"/>
          <w:szCs w:val="24"/>
          <w:lang w:eastAsia="ru-RU"/>
        </w:rPr>
        <w:t>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A6A6A6"/>
              </w:rPr>
            </w:pPr>
            <w:r>
              <w:rPr>
                <w:sz w:val="20"/>
                <w:szCs w:val="20"/>
              </w:rPr>
              <w:t>Постановление Администрации Приволжского сельского поселения № 155 от 25.08.2017года "Об утверждении проверочных листов (списков контрольных вопросов), используемых Администрацией Приволжского сельского поселения при проведении плановых проверок в отношении юридических лиц, индивидуальных предпринимателей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4"/>
        <w:gridCol w:w="8318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3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3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720"/>
        <w:gridCol w:w="2546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5. Указанные НПА опубликован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 свободном доступе на официальном сайте ОМСУ в информационно-телекоммуникационной сети "Интернет"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745"/>
        <w:gridCol w:w="7668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http://www.privadminmmr.ru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. Осуществлялось ли взаимодействие с другими органами муниципального контроля, с органами государственного контрля (надзора)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8334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33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3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3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форму взаимодейств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091"/>
        <w:gridCol w:w="2546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взаимодействи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заимодействий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7.  Выполнялись ли контрольные функции подведомственными организациями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32"/>
        <w:gridCol w:w="8136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13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3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3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9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нормативные правовые акты, на основании которых указанные организации осуществляют контроль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746"/>
        <w:gridCol w:w="4103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8. 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780"/>
        <w:gridCol w:w="819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19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19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количество аккредитованных за отчетный период граждан и организаций</w:t>
      </w:r>
      <w:r>
        <w:rPr>
          <w:rFonts w:cs="Times New Roman" w:ascii="Times New Roman" w:hAnsi="Times New Roman"/>
          <w:b/>
          <w:bCs/>
          <w:i/>
          <w:iCs/>
          <w:color w:val="BFBFBF"/>
          <w:sz w:val="24"/>
          <w:szCs w:val="24"/>
          <w:lang w:eastAsia="ru-RU"/>
        </w:rPr>
        <w:t xml:space="preserve">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79"/>
      </w:tblGrid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54" w:firstLine="1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3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9. Иные сведения об организации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Планировалось ли выделение бюджетных средств для обеспечения исполнения контрольных функций?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531"/>
      </w:tblGrid>
      <w:tr>
        <w:trPr/>
        <w:tc>
          <w:tcPr>
            <w:tcW w:w="28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Выделялись ли фактически бюджетные средства для обеспечения исполнения функций по контролю?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Если Вы выбрали  ответ «нет»,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ереходите  к вопросу 3.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710"/>
      </w:tblGrid>
      <w:tr>
        <w:trPr/>
        <w:tc>
          <w:tcPr>
            <w:tcW w:w="2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645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3. Были ли израсходованы бюджетные средства для обеспечения исполнения контрольных функций?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32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54"/>
      </w:tblGrid>
      <w:tr>
        <w:trPr/>
        <w:tc>
          <w:tcPr>
            <w:tcW w:w="2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Style19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ий расход на 1 провер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54"/>
      </w:tblGrid>
      <w:tr>
        <w:trPr/>
        <w:tc>
          <w:tcPr>
            <w:tcW w:w="2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Style19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4. Штатная численность работников, выполняющих контрольные функци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294"/>
      </w:tblGrid>
      <w:tr>
        <w:trPr/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 Фактическая численность работников, выполняющих контрольные функци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294"/>
      </w:tblGrid>
      <w:tr>
        <w:trPr/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32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  <w:lang w:eastAsia="ru-RU"/>
        </w:rPr>
        <w:t xml:space="preserve">какой форме проводилось повышение квалификации?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22"/>
        <w:gridCol w:w="7692"/>
        <w:gridCol w:w="50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срочное (не менее 72 часов) тематическое обучение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и проблемные семинары (от 72 до 100 часов)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е (свыше 100 часов) обучение в образовательном учреждении повышения квалификаци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количество работников, прошедших 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760"/>
      </w:tblGrid>
      <w:tr>
        <w:trPr/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жите количество работников, имеющих классные чины муниципальной гражданской служ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600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. Проводились ли в отчётном периоде мероприятия по контролю?</w:t>
      </w:r>
    </w:p>
    <w:p>
      <w:pPr>
        <w:pStyle w:val="Style1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47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 разделу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47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8. Средняя нагрузка на 1 работника по фактически выполненному объему контрольных фун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294"/>
      </w:tblGrid>
      <w:tr>
        <w:trPr/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</w:tbl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/>
        <w:t>.9. Привлекались ли эксперты и представители экспертных организаций к проведению мероприятий по контролю?</w:t>
      </w:r>
    </w:p>
    <w:tbl>
      <w:tblPr>
        <w:tblW w:w="10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  <w:gridCol w:w="1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421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left="1134" w:hanging="0"/>
        <w:jc w:val="both"/>
        <w:rPr/>
      </w:pPr>
      <w:r>
        <w:rPr/>
        <w:t>Если Вы выбрали ответ «да», укажите количество экспертов, представителей экспертных организаций, привлечённых к проведению мероприятий по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901"/>
      </w:tblGrid>
      <w:tr>
        <w:trPr/>
        <w:tc>
          <w:tcPr>
            <w:tcW w:w="2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i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Если Вы выбрали ответ «да», укажите количество проверок, административных расследований, проводимых с привлечением 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901"/>
      </w:tblGrid>
      <w:tr>
        <w:trPr/>
        <w:tc>
          <w:tcPr>
            <w:tcW w:w="2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размер финансирования участия в контрольной деятельности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901"/>
      </w:tblGrid>
      <w:tr>
        <w:trPr/>
        <w:tc>
          <w:tcPr>
            <w:tcW w:w="2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 Иные сведения о финансовом и кадровом обеспечении муниципального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Общее количество проверок, проведённых в отношении юридических лиц, индивидуальных предпринимателе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294"/>
      </w:tblGrid>
      <w:tr>
        <w:trPr/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Проводились ли внеплановые проверки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32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внепланов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026"/>
      </w:tblGrid>
      <w:tr>
        <w:trPr/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:</w:t>
      </w:r>
    </w:p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контролю за исполнением предписаний об устранении нарушений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026"/>
      </w:tblGrid>
      <w:tr>
        <w:trPr/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:</w:t>
      </w:r>
    </w:p>
    <w:p>
      <w:pPr>
        <w:pStyle w:val="Style19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531"/>
      </w:tblGrid>
      <w:tr>
        <w:trPr/>
        <w:tc>
          <w:tcPr>
            <w:tcW w:w="28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и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531"/>
      </w:tblGrid>
      <w:tr>
        <w:trPr/>
        <w:tc>
          <w:tcPr>
            <w:tcW w:w="28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нарушении прав потребителей (в случае обращения граждан, права которых наруше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531"/>
      </w:tblGrid>
      <w:tr>
        <w:trPr/>
        <w:tc>
          <w:tcPr>
            <w:tcW w:w="28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иным основаниям, установленным законодательство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531"/>
      </w:tblGrid>
      <w:tr>
        <w:trPr/>
        <w:tc>
          <w:tcPr>
            <w:tcW w:w="28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tbl>
      <w:tblPr>
        <w:tblW w:w="10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9037"/>
        <w:gridCol w:w="602"/>
        <w:gridCol w:w="7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совмест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629"/>
      </w:tblGrid>
      <w:tr>
        <w:trPr/>
        <w:tc>
          <w:tcPr>
            <w:tcW w:w="27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 внеплановы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54"/>
      </w:tblGrid>
      <w:tr>
        <w:trPr/>
        <w:tc>
          <w:tcPr>
            <w:tcW w:w="2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. Проводились ли документарные проверки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документар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760"/>
      </w:tblGrid>
      <w:tr>
        <w:trPr/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5. Проводились ли выездные проверки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проведённых выезд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32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их количе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эти случаи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Были ли выявлены случаи нарушения обязательных требован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ункту 5.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2. Принимались ли меры реагирования по фактам выявленных нарушений?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32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акие меры принимались?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 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32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удовлетворённых судом ис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типовые основания для удовлетворения обращений истцов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меры реагирования, принятые в отношении должностных лиц муниципального контрол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8332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3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способы проведения и масштабы проведённой методической работы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форме N 1-контроль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денных внеплановых проверок (в процентах общего количеств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выявлены правонарушения (в процентах общего числа проведенных плановых и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917"/>
      </w:tblGrid>
      <w:tr>
        <w:trPr/>
        <w:tc>
          <w:tcPr>
            <w:tcW w:w="26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отношение суммы взысканных административных штрафов к общей сумме наложенных административных штрафов 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ий размер наложенного административного штрафа в том числе на должностных лиц и юридических лиц (в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ти показатели и причины отклонений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844"/>
        <w:gridCol w:w="2669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отклонения по сравнению с предыдущим годом % (+, -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/>
        <w:t>6.3. Иные сведения в части анализа и оценки эффективности муниципального контроля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88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210" w:leader="none"/>
                <w:tab w:val="center" w:pos="388" w:leader="none"/>
              </w:tabs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886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tcBorders/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2. Имеются ли у Вас предложения по совершенствованию организации и осуществления муниципального контроля?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8227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227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7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4. Выводы по результатам осуществления муниципального контрол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5. Планируемые на текущий год показател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         </w:t>
      </w:r>
      <w:r>
        <w:rPr/>
        <w:t>- иные показатели</w:t>
      </w:r>
    </w:p>
    <w:tbl>
      <w:tblPr>
        <w:tblW w:w="832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dminmmr.ru/files/1/451.doc" TargetMode="External"/><Relationship Id="rId3" Type="http://schemas.openxmlformats.org/officeDocument/2006/relationships/hyperlink" Target="http://www.privadminmmr.ru/files/1/503.doc" TargetMode="External"/><Relationship Id="rId4" Type="http://schemas.openxmlformats.org/officeDocument/2006/relationships/hyperlink" Target="http://www.privadminmmr.ru/files/1/451.doc" TargetMode="External"/><Relationship Id="rId5" Type="http://schemas.openxmlformats.org/officeDocument/2006/relationships/hyperlink" Target="http://www.privadminmmr.ru/files/1/503.doc" TargetMode="External"/><Relationship Id="rId6" Type="http://schemas.openxmlformats.org/officeDocument/2006/relationships/hyperlink" Target="consultantplus://offline/ref=39D384FAE519CCD9CE01A11EDD8F524D4D981CF2C1C8B7AE1E48236062BAD8BDE95DCD48AE60B4C3z4bF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00:00Z</dcterms:created>
  <dc:creator/>
  <dc:description/>
  <cp:keywords/>
  <dc:language>en-US</dc:language>
  <cp:lastModifiedBy/>
  <dcterms:modified xsi:type="dcterms:W3CDTF">2021-02-12T07:26:00Z</dcterms:modified>
  <cp:revision>1</cp:revision>
  <dc:subject/>
  <dc:title/>
</cp:coreProperties>
</file>