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 xml:space="preserve">О состоянии законности в сфере  соблюдения прав  и свобод граждан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Мышкинского муниципального района за  2020 год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В 2020 году   организация  работы прокуратуры  района в</w:t>
      </w:r>
      <w:r>
        <w:rPr>
          <w:b/>
        </w:rPr>
        <w:t xml:space="preserve">  </w:t>
      </w:r>
      <w:r>
        <w:rPr/>
        <w:t xml:space="preserve">социальной </w:t>
      </w:r>
      <w:r>
        <w:rPr>
          <w:b/>
        </w:rPr>
        <w:t xml:space="preserve"> </w:t>
      </w:r>
      <w:r>
        <w:rPr/>
        <w:t>сфере  направлена  на реальное  восстановление нарушенных прав  граждан.</w:t>
      </w:r>
    </w:p>
    <w:p>
      <w:pPr>
        <w:pStyle w:val="Normal"/>
        <w:ind w:firstLine="709"/>
        <w:jc w:val="both"/>
        <w:rPr/>
      </w:pPr>
      <w:r>
        <w:rPr/>
        <w:t>Так, выявлено  18 нарушений законодательства о воинской обязанности и военной службе в  деятельности  образовательных учреждений, коммерческих  организациях района. Установлены факты  ненадлежащего   ведения  воинского учета,  не разработки Планов  работы по ведению  воинского учета и бронирования граждан, пребывающих в запасе.  Так, в суд направлено  исковое заявление  о возложении  обязанности на  образовательное учреждение – МОУ Мышкинскую СОШ  создать отдельный  предметный кабинет с учебными и наглядными пособиями  по предмету «Основы безопасности  жизнедеятельности»; оборудовать на территории учреждения  спортивный городок  с элементами  полосы  препятствий  в соответствии  с  положениями законодательства  о военно-патриотическом  воспитании молодежи.  Заявление  рассмотрено, требования удовлетворены, решение  исполнено в срок установленный судом.</w:t>
      </w:r>
    </w:p>
    <w:p>
      <w:pPr>
        <w:pStyle w:val="Normal"/>
        <w:ind w:firstLine="720"/>
        <w:jc w:val="both"/>
        <w:rPr/>
      </w:pPr>
      <w:r>
        <w:rPr/>
        <w:t>В 2020 году  в организациях района не имелось задолженности  по заработной плате. Устанавливались единичные факты   задержки в выдаче заработной платы.</w:t>
      </w:r>
    </w:p>
    <w:p>
      <w:pPr>
        <w:pStyle w:val="Normal"/>
        <w:jc w:val="both"/>
        <w:rPr/>
      </w:pPr>
      <w:r>
        <w:rPr/>
        <w:tab/>
        <w:t>Об охране труда  выявлено 20 нарушений. Так, при проведении  проверки  в отчетный период  установлено, что  в нарушение требований  статьи  </w:t>
      </w:r>
      <w:hyperlink r:id="rId2" w:tgtFrame="_blank">
        <w:r>
          <w:rPr>
            <w:rStyle w:val="InternetLink"/>
          </w:rPr>
          <w:t>209</w:t>
        </w:r>
      </w:hyperlink>
      <w:r>
        <w:rPr/>
        <w:t xml:space="preserve"> Трудового кодекса  работодателями не  разработано </w:t>
      </w:r>
      <w:hyperlink r:id="rId3">
        <w:r>
          <w:rPr>
            <w:rStyle w:val="InternetLink"/>
          </w:rPr>
          <w:t>Типовое положение</w:t>
        </w:r>
      </w:hyperlink>
      <w:r>
        <w:rPr/>
        <w:t xml:space="preserve"> о системе управления охраной труда, нарушения в части проведения  инструктажей   на рабочем месте. Акты  прокурорского реагирования рассмотрены,  нарушенные трудовые права граждан восстановлены.</w:t>
      </w:r>
    </w:p>
    <w:p>
      <w:pPr>
        <w:pStyle w:val="Normal"/>
        <w:ind w:right="-38" w:firstLine="708"/>
        <w:jc w:val="both"/>
        <w:rPr/>
      </w:pPr>
      <w:r>
        <w:rPr/>
        <w:t>Выявлено  30 нарушений законодательства  о занятости. Так,  организациями района   ежемесячно  не предоставлялись в 2020 г.  в Центр занятости  населения  о наличии (отсутствии)  свободных рабочих мест, в том числе рабочих мест для трудоустройства  несовершеннолетних. По актам  прокурорского реагирования  нарушения  устранены.</w:t>
      </w:r>
    </w:p>
    <w:p>
      <w:pPr>
        <w:pStyle w:val="Normal"/>
        <w:ind w:right="-38" w:firstLine="708"/>
        <w:jc w:val="both"/>
        <w:rPr/>
      </w:pPr>
      <w:r>
        <w:rPr>
          <w:w w:val="100"/>
        </w:rPr>
        <w:tab/>
      </w:r>
      <w:r>
        <w:rPr/>
        <w:t>О жилищных  правах  граждан   установлено  50 нарушений.</w:t>
      </w:r>
    </w:p>
    <w:p>
      <w:pPr>
        <w:pStyle w:val="Normal"/>
        <w:jc w:val="both"/>
        <w:rPr/>
      </w:pPr>
      <w:r>
        <w:rPr/>
        <w:tab/>
        <w:t>О пенсионном законодательстве, об охране  прав инвалидов и престарелых выявлено 27  нарушений. В   интересах пенсионера по старости  в суд направлено исковое заявление  о взыскании  имущественного  ущерба причиненного преступлением на сумму 4 000 рублей, в интересах   инвалида направлено исковое  заявление о взыскании  морального вреда в сумме 10 000 руб.   в связи с совершенным в отношении  него преступлением. Заявления  удовлетворены, решения исполнены.</w:t>
      </w:r>
    </w:p>
    <w:p>
      <w:pPr>
        <w:pStyle w:val="Normal"/>
        <w:ind w:firstLine="709"/>
        <w:jc w:val="both"/>
        <w:rPr/>
      </w:pPr>
      <w:r>
        <w:rPr/>
        <w:tab/>
        <w:t>Представления вносились   в связи с нарушением прав  инвалидов  и престарелых  на доступность к социальным объектам (аптекам и аптечным пунктам)  в связи с отсутствием информационной мнемосхемы, а также  в связи с отсутствием  лекарственных средств,   согласно  минимального   перечня.</w:t>
      </w:r>
    </w:p>
    <w:p>
      <w:pPr>
        <w:pStyle w:val="Normal"/>
        <w:tabs>
          <w:tab w:val="clear" w:pos="720"/>
          <w:tab w:val="right" w:pos="9922" w:leader="none"/>
        </w:tabs>
        <w:ind w:firstLine="709"/>
        <w:jc w:val="both"/>
        <w:rPr/>
      </w:pPr>
      <w:r>
        <w:rPr/>
        <w:t xml:space="preserve"> </w:t>
      </w:r>
      <w:r>
        <w:rPr/>
        <w:t>В 2020 установлены нарушения санитарно-эпидемиологического законодательства  в учреждениях  с круглосуточным пребыванием граждан при  осуществлении  деятельности, выразившиеся  в ненадлежащем  проведении  профилактических и дезинфекционных мероприятий, направленных на безопасные и  благоприятные условия проживания  граждан.</w:t>
      </w:r>
    </w:p>
    <w:p>
      <w:pPr>
        <w:pStyle w:val="Normal"/>
        <w:ind w:right="-38" w:firstLine="708"/>
        <w:jc w:val="both"/>
        <w:rPr/>
      </w:pPr>
      <w:r>
        <w:rPr/>
        <w:t xml:space="preserve">По указанным нарушениям   прокурором района в адрес  руководителей  учреждений  внесены представления. По результатам  рассмотрения 8 лиц привлечены к дисциплинарной ответственности. В отношении  виновных должностных возбуждены дела об административных правонарушениях, предусмотренных частью 1 статьи 6.3 КоАП РФ, 2 лица  привлечены  к  административной ответственности. Нарушения устранены. </w:t>
      </w:r>
    </w:p>
    <w:p>
      <w:pPr>
        <w:pStyle w:val="Normal"/>
        <w:ind w:firstLine="709"/>
        <w:jc w:val="both"/>
        <w:rPr/>
      </w:pPr>
      <w:r>
        <w:rPr/>
        <w:t xml:space="preserve">Так по результатам  рассмотрения  обращения гражданина по вопросу льготного обеспечения  лекарственными препаратами, выявлены нарушения, послужившие основанием для  оформления искового заявления в защиту  нарушенных прав несовершеннолетней в  районный суд  г.Ярославля о возложении  обязанности на Департамент здравоохранения и фармации  Ярославкой области обеспечить  несовершеннолетнего ребенка  бесплатно  лекарственным препаратом в необходимом объеме. Исковые требования  удовлетворены в ходе судебного  разбирательства, права заявителя восстановлены, ребенок-инвалид  обеспечен  бесплатным лекарственным препаратом. </w:t>
      </w:r>
    </w:p>
    <w:p>
      <w:pPr>
        <w:pStyle w:val="32"/>
        <w:ind w:left="0" w:firstLine="708"/>
        <w:jc w:val="both"/>
        <w:rPr/>
      </w:pPr>
      <w:r>
        <w:rPr>
          <w:w w:val="90"/>
        </w:rPr>
        <w:t>Положительно, что в районе  аварий  и иных чрезвычайных ситуаций на объектах  жилищно-коммунального  хозяйства, повлекших   нарушения прав потребителей, не имелось.</w:t>
      </w:r>
    </w:p>
    <w:p>
      <w:pPr>
        <w:pStyle w:val="Normal"/>
        <w:ind w:firstLine="709"/>
        <w:jc w:val="both"/>
        <w:rPr/>
      </w:pPr>
      <w:r>
        <w:rPr/>
        <w:t xml:space="preserve">Прокуратурой  района  на постоянной  основе  осуществляется   взаимодействие  с редакцией  газеты «Волжские зори»  путем  предоставления для печати  в газете  статей,  подготовленных работниками прокуратуры по наиболее  значимым  вопросам  деятельности  прокуратуры. </w:t>
      </w:r>
    </w:p>
    <w:p>
      <w:pPr>
        <w:pStyle w:val="Normal"/>
        <w:ind w:firstLine="720"/>
        <w:jc w:val="both"/>
        <w:rPr/>
      </w:pPr>
      <w:r>
        <w:rPr/>
        <w:t xml:space="preserve">В  целях  проведения мероприятий по  правовому  просвещению на официальных  сайтах  органов местного самоуправления - сайтах администрации Мышкинского муниципального района, администрации городского поселения Мышкин, администрации Охотинского и Приволжского сельских поселений  создан раздел «Прокуратура района информирует».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 xml:space="preserve">            </w:t>
      </w:r>
      <w:r>
        <w:rPr/>
        <w:t>Состояние законности в сфере соблюдения   прав граждан является приоритетным  направлением работы и находится на личном  контроле  прокурора района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>Прокурор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старший советник юстиции                                                                                  Н.М.Елисее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.1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0">
    <w:name w:val=" Знак Знак"/>
    <w:qFormat/>
    <w:rPr>
      <w:sz w:val="28"/>
      <w:szCs w:val="28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FontStyle17">
    <w:name w:val="Font Style17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1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2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2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w w:val="100"/>
      <w:sz w:val="20"/>
      <w:szCs w:val="20"/>
    </w:rPr>
  </w:style>
  <w:style w:type="paragraph" w:styleId="4">
    <w:name w:val="Знак4"/>
    <w:basedOn w:val="Normal"/>
    <w:qFormat/>
    <w:pPr/>
    <w:rPr>
      <w:rFonts w:ascii="Verdana" w:hAnsi="Verdana" w:cs="Verdana"/>
      <w:w w:val="100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317"/>
    </w:pPr>
    <w:rPr>
      <w:rFonts w:ascii="Courier New" w:hAnsi="Courier New" w:cs="Courier New"/>
      <w:w w:val="1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hanging="926"/>
      <w:jc w:val="both"/>
    </w:pPr>
    <w:rPr>
      <w:rFonts w:ascii="Courier New" w:hAnsi="Courier New" w:cs="Courier New"/>
      <w:w w:val="1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tk-rf/chast-iii/razdel-x/glava-33/statia-209/" TargetMode="External"/><Relationship Id="rId3" Type="http://schemas.openxmlformats.org/officeDocument/2006/relationships/hyperlink" Target="consultantplus://offline/ref=13E667178072D6F40913DA437D7897D23C6701BA844224A033FDF8799C2245CA59C446A896F1BFF9735EF2053F0F9BECBC081545B7A74ACB5116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31:00Z</dcterms:created>
  <dc:creator>Мизонов.</dc:creator>
  <dc:description/>
  <dc:language>en-US</dc:language>
  <cp:lastModifiedBy>Михаил</cp:lastModifiedBy>
  <cp:lastPrinted>2021-02-11T12:41:00Z</cp:lastPrinted>
  <dcterms:modified xsi:type="dcterms:W3CDTF">2021-02-11T09:31:00Z</dcterms:modified>
  <cp:revision>2</cp:revision>
  <dc:subject/>
  <dc:title/>
</cp:coreProperties>
</file>