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ПРИВОЛЖСКОГО   СЕЛЬСКОГО  ПОСЕЛЕНИЯ</w:t>
      </w:r>
    </w:p>
    <w:p>
      <w:pPr>
        <w:pStyle w:val="1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w w:val="200"/>
          <w:sz w:val="40"/>
        </w:rPr>
      </w:pPr>
      <w:r>
        <w:rPr>
          <w:b/>
          <w:w w:val="200"/>
          <w:sz w:val="40"/>
        </w:rPr>
        <w:t>ПОСТАНОВЛЕНИЕ</w:t>
      </w:r>
    </w:p>
    <w:p>
      <w:pPr>
        <w:pStyle w:val="Normal"/>
        <w:rPr>
          <w:b/>
          <w:b/>
          <w:w w:val="150"/>
          <w:sz w:val="40"/>
        </w:rPr>
      </w:pPr>
      <w:r>
        <w:rPr>
          <w:b/>
          <w:w w:val="150"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2.02. 2021 г.                                                                                            №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тоимости  услуг,  предоставляемых   согласно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арантированному   перечню  услуг  </w:t>
      </w:r>
    </w:p>
    <w:p>
      <w:pPr>
        <w:pStyle w:val="Normal"/>
        <w:rPr>
          <w:b/>
          <w:b/>
        </w:rPr>
      </w:pPr>
      <w:r>
        <w:rPr>
          <w:b/>
        </w:rPr>
        <w:t xml:space="preserve">по  погребению  на  территории   </w:t>
      </w:r>
    </w:p>
    <w:p>
      <w:pPr>
        <w:pStyle w:val="Normal"/>
        <w:rPr>
          <w:b/>
          <w:b/>
        </w:rPr>
      </w:pPr>
      <w:r>
        <w:rPr>
          <w:b/>
        </w:rPr>
        <w:t>Приволжского  сельского поселения на 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  Федеральным   законом   от  06.10.2003 года  № 131-ФЗ  </w:t>
      </w:r>
    </w:p>
    <w:p>
      <w:pPr>
        <w:pStyle w:val="12"/>
        <w:jc w:val="both"/>
        <w:rPr/>
      </w:pPr>
      <w:r>
        <w:rPr/>
        <w:t>« Об общих  принципах  организации  местного самоуправления  в  Российской  Федерации»,  ст. 9,12   Федерального   закона   от  12.01.1996 года  № 8-ФЗ « О погребении  и  похоронном  деле» (с изменениями и дополнениями),  Постановлением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 на  погребение»,  Постановлением  Правительства  Российской Федерации  от  28.01.2021 года. №  73 «Об утверждении коэффициента индексации выплат, пособий и компенсаций в 2021 году»,   ст. 31  Устава  Приволж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стоимость  затрат   и   требования  к  качеству  услуг, входящих  в  гарантированный  перечень  услуг  по  погребению  на  2021 год  на территории  Приволжского  сельского поселения, 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настоящего постановления  на правоотношения,    возникшие с 1 февраля  2021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 постановление  в  газете  «Волжские  зори» и разместить на официальном сайте Приволжского сельского поселе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оставляю за собо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риволжского  СП:                                              Е.Н.Коршу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ложение  к  постановлению  Администрации 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 xml:space="preserve">Приволжского  сельского  поселения    от    02.02.2021 г.    №  4 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bookmarkStart w:id="0" w:name="Par39"/>
      <w:bookmarkEnd w:id="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ТОИМОСТЬ ЗАТРАТ    ПО ПОГРЕБЕНИЮ В ПРЕДЕЛАХ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АРАНТИРОВАННОГО ПЕРЕЧНЯ  НА 2021</w:t>
      </w:r>
      <w:r>
        <w:rPr/>
        <w:t xml:space="preserve">  ГОД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4,98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</w:t>
            </w:r>
            <w:r>
              <w:rPr>
                <w:b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   из           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гроба с телом умершего из дома ( 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4,98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3:00Z</dcterms:created>
  <dc:creator>1</dc:creator>
  <dc:description/>
  <dc:language>en-US</dc:language>
  <cp:lastModifiedBy>Михаил</cp:lastModifiedBy>
  <cp:lastPrinted>2021-02-02T11:49:00Z</cp:lastPrinted>
  <dcterms:modified xsi:type="dcterms:W3CDTF">2021-02-03T10:13:00Z</dcterms:modified>
  <cp:revision>2</cp:revision>
  <dc:subject/>
  <dc:title/>
</cp:coreProperties>
</file>