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spacing w:lineRule="exact" w:line="240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сть поступления выпускников школ </w:t>
      </w:r>
    </w:p>
    <w:p>
      <w:pPr>
        <w:pStyle w:val="Normal"/>
        <w:tabs>
          <w:tab w:val="clear" w:pos="720"/>
          <w:tab w:val="left" w:pos="10206" w:leader="none"/>
        </w:tabs>
        <w:spacing w:lineRule="exact" w:line="240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юридические специальности по направлениям </w:t>
      </w:r>
    </w:p>
    <w:p>
      <w:pPr>
        <w:pStyle w:val="Normal"/>
        <w:tabs>
          <w:tab w:val="clear" w:pos="720"/>
          <w:tab w:val="left" w:pos="10206" w:leader="none"/>
        </w:tabs>
        <w:spacing w:lineRule="exact" w:line="240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ой подготовке от прокуратуры Ярослав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ю о возможности поступления выпускников  11 классов средних общеобразовательных школ Мышкинского района на юридические специальности              по направлениям о целевой подготовке от прокуратуры Ярославской области                 при успешной сдаче ГИА, положительных характеристиках и прохождении необходимого психологического тес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тупления предусмотрена в следующие ВУЗ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титут прокуратуры МГЮА (г. Моск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ратовская государственная академия права (г. Сара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анкт-Петербургский юридический институт (филиал) Университета прокуратуры Российской Федерации (г. Санкт-Петербур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пешном окончании указанных Вузов их выпускники обеспечиваются рабочими местами в прокуратуре Яросла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озникновении вопросов и получения дополнительной информации можно обращаться в прокуратуру Мышкинского  района  по адресу: Ярославская область, Мышкинский район, г.Мышкин,  ул.Угличская, 16/2  и  по телефону: (84852) 20-86-56 (помощник прокурора района Обухова  Оксана Сергее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курор Мышкинского райо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арший советник юстиции                                                                     Н.М.Елисеева</w:t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rFonts w:ascii="Tahoma" w:hAnsi="Tahoma" w:cs="Tahoma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шапка бланка"/>
    <w:basedOn w:val="Normal"/>
    <w:qFormat/>
    <w:pPr>
      <w:suppressAutoHyphens w:val="true"/>
      <w:autoSpaceDE w:val="false"/>
      <w:spacing w:before="0" w:after="120"/>
      <w:ind w:left="567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33:00Z</dcterms:created>
  <dc:creator>Розенберг</dc:creator>
  <dc:description/>
  <dc:language>en-US</dc:language>
  <cp:lastModifiedBy>Михаил</cp:lastModifiedBy>
  <cp:lastPrinted>2021-01-19T14:48:00Z</cp:lastPrinted>
  <dcterms:modified xsi:type="dcterms:W3CDTF">2021-01-21T09:33:00Z</dcterms:modified>
  <cp:revision>2</cp:revision>
  <dc:subject/>
  <dc:title>П  О   В  Е   С   Т   К  А</dc:title>
</cp:coreProperties>
</file>