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1 декабря 2020 года                                                                                                      № 189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инятии итогового документа публичных </w:t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</w:rPr>
        <w:t>слушаний по проекту решения Муниципального</w:t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</w:rPr>
        <w:t xml:space="preserve">Совета Приволжского сельского поселения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Приволжского сельского поселения</w:t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</w:rPr>
        <w:t>на 2021 год и на плановый период 2022 и 2023 годов»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решением Муниципального Совета Приволжского сельского поселения от 30.11.2010 г. №78 «Об утверждении Положения о публичных слушаниях в Приволжском сельском поселении»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Приволжского сельского поселения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77" w:hanging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нять прилагаемый итоговый документ публичных слушаний по проекту решения Муниципального Совета Приволжского сельского поселения «О бюджете Приволжского сельского поселения на 2021 год и на плановый период 2022 и 2023 год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77" w:hanging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тоговый документ опубликовать в газете «Волжские зори».</w:t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35" w:leader="none"/>
        </w:tabs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о. Главы Приволжского </w:t>
      </w:r>
    </w:p>
    <w:p>
      <w:pPr>
        <w:pStyle w:val="Normal"/>
        <w:tabs>
          <w:tab w:val="clear" w:pos="708"/>
          <w:tab w:val="left" w:pos="-135" w:leader="none"/>
        </w:tabs>
        <w:ind w:left="-360" w:hanging="0"/>
        <w:rPr/>
      </w:pPr>
      <w:r>
        <w:rPr>
          <w:rFonts w:cs="Times New Roman" w:ascii="Times New Roman" w:hAnsi="Times New Roman"/>
        </w:rPr>
        <w:t>сельского поселения                                                                                                  Н.А. Сдобнова</w:t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 </w:t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лжского сельского поселения</w:t>
      </w:r>
    </w:p>
    <w:p>
      <w:pPr>
        <w:pStyle w:val="Normal"/>
        <w:ind w:left="-360" w:hanging="0"/>
        <w:jc w:val="right"/>
        <w:rPr/>
      </w:pPr>
      <w:r>
        <w:rPr>
          <w:rFonts w:cs="Times New Roman" w:ascii="Times New Roman" w:hAnsi="Times New Roman"/>
        </w:rPr>
        <w:t xml:space="preserve">от 01.12.2020 г.  № 189           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ТОГОВЫЙ ДОКУМЕНТ ПУБЛИЧНЫХ СЛУША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убличные слушания назначены Постановлением Администрации Приволжского  сельского поселения № 161  от 10.11.2020 год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Тема публичных слушаний: проект решения Муниципального Совета Приволжского сельского поселения «О бюджете Приволжского сельского поселения на 2021 год и на плановый период 2022 и 2023 годов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Дата проведения 01.12.2020 года в 11.00 часов по адресу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Мышкин, ул. Никольская, д.16а,  (здание Администрации Приволжского сельского посел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1134"/>
        <w:gridCol w:w="2268"/>
        <w:gridCol w:w="1984"/>
        <w:gridCol w:w="154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ес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су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 рекоменд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ед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ект решения Муниципального Совета Приволжского сельского поселения «О бюджете Приволжского сельского поселения на 2021 год и на плановый период 2022 и 2023 г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4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4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о. Главы Приволжского 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ельского поселения                                                                                  Н.А. Сдоб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03:00Z</dcterms:created>
  <dc:creator>Пользователь</dc:creator>
  <dc:description/>
  <cp:keywords/>
  <dc:language>en-US</dc:language>
  <cp:lastModifiedBy>Пользователь</cp:lastModifiedBy>
  <cp:lastPrinted>2020-12-01T16:15:00Z</cp:lastPrinted>
  <dcterms:modified xsi:type="dcterms:W3CDTF">2020-12-01T13:16:00Z</dcterms:modified>
  <cp:revision>77</cp:revision>
  <dc:subject/>
  <dc:title/>
</cp:coreProperties>
</file>