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29.12.2020 года                                                                                          № 227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sz w:val="22"/>
          <w:szCs w:val="22"/>
        </w:rPr>
        <w:t>От 16.01.18 г. № 5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sz w:val="22"/>
          <w:szCs w:val="22"/>
        </w:rPr>
        <w:t>Приволжском сельском поселении на 2018-2020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ab/>
        <w:tab/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г.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    </w:t>
      </w:r>
      <w:r>
        <w:rPr/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207"/>
        <w:jc w:val="both"/>
        <w:rPr/>
      </w:pPr>
      <w:r>
        <w:rPr/>
        <w:t xml:space="preserve">   </w:t>
      </w:r>
      <w:r>
        <w:rPr/>
        <w:tab/>
        <w:t xml:space="preserve">             Внести в постановление Администрации Приволжского сельского поселения  от 16.01.2018 г. № 5      «Об утверждении муниципальной программы «Жилищно – коммунальное хозяйство в     Приволжском сельском поселении на 2018-2020 годы»»,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5"/>
        <w:ind w:left="567" w:firstLine="567"/>
        <w:jc w:val="both"/>
        <w:rPr/>
      </w:pPr>
      <w:r>
        <w:rPr/>
        <w:t xml:space="preserve">      </w:t>
      </w:r>
      <w:r>
        <w:rPr/>
        <w:t>Пункт 11 Паспорта муниципальной программы «Жилищно – коммунальное хозяйство в  Приволжском сельском поселении на 2018-2020 годы» изложить в новой редакции:</w:t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82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18 627 132,94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  <w:u w:val="single"/>
              </w:rPr>
              <w:t>2018 г</w:t>
            </w:r>
            <w:r>
              <w:rPr>
                <w:sz w:val="22"/>
                <w:szCs w:val="22"/>
                <w:u w:val="single"/>
              </w:rPr>
              <w:t xml:space="preserve">. </w:t>
            </w:r>
            <w:r>
              <w:rPr>
                <w:b/>
                <w:sz w:val="22"/>
                <w:szCs w:val="22"/>
                <w:u w:val="single"/>
              </w:rPr>
              <w:t>5 481 824,5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72 257,54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7 00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 ,00 рублей – средства софинансирования жителей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  <w:u w:val="single"/>
              </w:rPr>
              <w:t>2019 г.   5 387 308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4 093 360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544,00 рублей – средства бюджета Ярославской области, поступившие в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 ,00 рублей – средства софинансирования жителей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  <w:u w:val="single"/>
              </w:rPr>
              <w:t>2020 г.   7 758 000,4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5 271 807,52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392 965,9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7 035,85 рублей – средства бюджета Ярославской области, поступившие в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 486 191,13 рублей – средства Федерального бюджета , 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0 года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both"/>
        <w:rPr/>
      </w:pPr>
      <w:r>
        <w:rPr/>
        <w:t>Раздел 3 Приложение № 1 к Постановлению Администрации  Приволжского сельского поселения от 16.01.2018 года  № 5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8" w:leader="none"/>
          <w:tab w:val="right" w:pos="15704" w:leader="none"/>
        </w:tabs>
        <w:ind w:left="-540" w:firstLine="1248"/>
        <w:rPr/>
      </w:pPr>
      <w:r>
        <w:rPr>
          <w:b/>
          <w:spacing w:val="60"/>
        </w:rPr>
        <w:tab/>
      </w:r>
      <w:r>
        <w:rPr>
          <w:spacing w:val="60"/>
        </w:rPr>
        <w:tab/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198"/>
                              <w:gridCol w:w="2483"/>
                              <w:gridCol w:w="148"/>
                              <w:gridCol w:w="1691"/>
                              <w:gridCol w:w="1701"/>
                              <w:gridCol w:w="761"/>
                              <w:gridCol w:w="25"/>
                              <w:gridCol w:w="1362"/>
                              <w:gridCol w:w="1417"/>
                              <w:gridCol w:w="125"/>
                              <w:gridCol w:w="1276"/>
                              <w:gridCol w:w="1529"/>
                              <w:gridCol w:w="1496"/>
                              <w:gridCol w:w="26"/>
                              <w:gridCol w:w="721"/>
                              <w:gridCol w:w="775"/>
                              <w:gridCol w:w="775"/>
                              <w:gridCol w:w="775"/>
                              <w:gridCol w:w="1231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ь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 испол-нения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чник финансиро-вания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финансирования по годам (тыс. руб.)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4790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Организация и содержание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фонарей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служивание фонарей, замена дросселей, лампоч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9 00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5 856,9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7 693,6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142 550,59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ата за электрическую энергию 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ическая энер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890 00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623 628,1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718 376,6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 232 004,74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обретение комплектующих для светильников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ическая энер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1508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 705,8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5 00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 290,6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8 996,45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обретение и установка светильников в с.Флоровское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13 494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13 494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 031,6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 031,62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 501,3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 501,38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финансирование жител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961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961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обретение и установка светильников в с.С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45 93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45 930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 645,4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 645,46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 841,5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 841,54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финансирование жител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443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443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ганизация освещения в д.Старово, с.Рождествен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Починок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 730,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 730,2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 183,0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 183,08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 820,9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 820,92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 726,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 726,2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уличное 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 290 705,8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 703 909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 474 091,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 468 705,98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290 705,8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495 162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316 087,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 101 954,98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4 343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 820,9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 163,92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 183,0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 183,08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финансирование жител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404,0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404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790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аление  сухостойных и аварийных деревьев (утилизация)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стематический уход за существующими насаждениям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40 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бивка клумб и посадка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лощади газонов и цветник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7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75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 25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кашивание территор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нитарный ух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6 193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 116,6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9 309,67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ботка территории от  борщевика Сосновского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нитарный ух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947" w:type="dxa"/>
                                  <w:gridSpan w:val="9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озеле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9 943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9 366,6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0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79 309,67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790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 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арицидная обработка, дератизация территории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илактические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 52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 52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5 040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мероприятий по содержанию мест захоронений (выкашивание травы, спил деревьев)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мест захорон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5 451,1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5 451,1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947" w:type="dxa"/>
                                  <w:gridSpan w:val="9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организация и содержание мест захоро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 971,1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 52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50 491,1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790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. Прочие мероприятия по благоустройству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чие мероприятия по  обустройству общественных территорий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оектно-сметная документация)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 000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квидация несанкционированных свалок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нитарное содерж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4 766,6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 383,7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8 150,37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устройство мест массового отдыха  - приобретение, обустройство, реконструкция и ремонт  детских площадок 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26 674,98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 623,1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 973,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1 271,34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 107,9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 623,1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 973,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5 704,34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7 00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 00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 000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финансирование ж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567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567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стройство детской площадки с.Флоровское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3 539,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3 539,2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5 888,9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5 888,98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 588,4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 588,46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 061,7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 061,76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арицидная обработка территории детских площадок и территорий возле памятников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илактические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984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984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968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, содержание  памятников участникам ВОВ и прилегающих к ним территорий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7 00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 521,3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5 319,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2 840,46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7 00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 320,3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5 319,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1 639,46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1 201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1 201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стройство площадок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0 054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0 054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2 056,8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2 056,83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 980,9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 980,97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7 016,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7 016,2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стройство площадок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 316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 316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560" w:type="dxa"/>
                                  <w:gridSpan w:val="7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прочие мероприятия по благоустройству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0 425,5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7 512,2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924 201,5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 072 139,3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 14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56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9 858,5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1 311,2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25 686,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656 856,1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56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7 00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6 201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0 569,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3 770,4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756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7 945,8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7 945,8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756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финансирование жител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567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567,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47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ительство колодцев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а бюджета ММР, поступившие в бюджет ПСП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93 122,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15 146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29 213,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 037 481,91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мероприятия по организации работ нецентрализованного холодного водоснабжения (проектно-сметная документация)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а бюджета ММР, поступившие в бюджет ПСП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колодцев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а бюджета ММР, поступившие в бюджет ПСП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05 877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63 854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63 752,6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 033 483,99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стройство общественных колодцев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 526 741,8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 526 741,84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7 129,5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7 129,54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99 578,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99 578,2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 ММР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90 034,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90 034,1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99 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79 00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919 707,7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 597 707,74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7 129,5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7 129,54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99 578,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99 578,2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а бюджета ММР, поступившие в бюджет Псп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99 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79 00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83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 561 000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47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ероприятия по содержанию и ремонту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содержанию и ремонту муниципального жилищного фо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8 77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 00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8 779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94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 мероприятия по содержанию и ремонту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8 77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0 00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0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8 779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ВСЕГО по программе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 481 824,5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 387 308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 758 000,4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 627 132,94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 372 257,5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 093 36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 781 773,4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 247 390,96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7 00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0 544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5 968,5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323 512,55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487 258,4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487 258,43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Софинансирование ж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567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 404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971,00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Средства бюджета ММР, поступившие в бюджет ПС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9 00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9 00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3 00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561 000,00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90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198"/>
                        <w:gridCol w:w="2483"/>
                        <w:gridCol w:w="148"/>
                        <w:gridCol w:w="1691"/>
                        <w:gridCol w:w="1701"/>
                        <w:gridCol w:w="761"/>
                        <w:gridCol w:w="25"/>
                        <w:gridCol w:w="1362"/>
                        <w:gridCol w:w="1417"/>
                        <w:gridCol w:w="125"/>
                        <w:gridCol w:w="1276"/>
                        <w:gridCol w:w="1529"/>
                        <w:gridCol w:w="1496"/>
                        <w:gridCol w:w="26"/>
                        <w:gridCol w:w="721"/>
                        <w:gridCol w:w="775"/>
                        <w:gridCol w:w="775"/>
                        <w:gridCol w:w="775"/>
                        <w:gridCol w:w="1231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 мероприятия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ь 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испол-нения</w:t>
                            </w:r>
                          </w:p>
                        </w:tc>
                        <w:tc>
                          <w:tcPr>
                            <w:tcW w:w="136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чник финансиро-вания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финансирования по годам (тыс. руб.)</w:t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4790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Организация и содержание уличного освещения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фонарей уличного освещения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служивание фонарей, замена дросселей, лампоч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9 00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5 856,9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7 693,6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142 550,59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ата за электрическую энергию 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ическая энер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890 00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623 628,1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718 376,6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 232 004,74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обретение комплектующих для светильников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ическая энерг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1508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1 705,85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5 00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2 290,6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8 996,45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обретение и установка светильников в с.Флоровское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13 494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13 494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 031,6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 031,62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 501,3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 501,38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финансирование жител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961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961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обретение и установка светильников в с.С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45 93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45 930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 645,4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 645,46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 841,5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 841,54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финансирование жител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443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443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ганизация освещения в д.Старово, с.Рождествен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Починок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 730,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 730,2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 183,0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 183,08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 820,9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 820,92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 726,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 726,2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уличное осв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 290 705,85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 703 909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 474 091,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 468 705,98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290 705,85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495 162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316 087,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 101 954,98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4 343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 820,9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 163,92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 183,0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 183,08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финансирование жител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404,00</w:t>
                              <w:b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404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790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аление  сухостойных и аварийных деревьев (утилизация)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тический уход за существующими насаждениям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 00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40 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бивка клумб и посадка зеленых насаждений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лощади газонов и цветник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7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75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 25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кашивание территорий общего пользования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нитарный ух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6 193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 116,6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79 309,67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ботка территории от  борщевика Сосновского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нитарный ух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 000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947" w:type="dxa"/>
                            <w:gridSpan w:val="9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озеле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9 943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9 366,6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0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79 309,67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790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. 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арицидная обработка, дератизация территории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илактические 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 52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 52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5 040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мероприятий по содержанию мест захоронений (выкашивание травы, спил деревьев)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 мест захорон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5 451,1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5 451,1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947" w:type="dxa"/>
                            <w:gridSpan w:val="9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организация и содержание мест захоро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 971,1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 52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50 491,1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790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. Прочие мероприятия по благоустройству сельского поселения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чие мероприятия по  обустройству общественных территорий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роектно-сметная документация)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0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 000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квидация несанкционированных свалок на территории поселения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нитарное содерж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4 766,61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 383,7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8 150,37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устройство мест массового отдыха  - приобретение, обустройство, реконструкция и ремонт  детских площадок 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26 674,98 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 623,1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 973,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1 271,34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 107,98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 623,1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 973,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5 704,34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7 00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 00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 000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финансирование ж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567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567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стройство детской площадки с.Флоровское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3 539,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3 539,2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5 888,9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5 888,98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 588,4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 588,46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 061,7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 061,76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5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арицидная обработка территории детских площадок и территорий возле памятников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илактические 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984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984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968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6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, содержание  памятников участникам ВОВ и прилегающих к ним территорий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7 00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 521,3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5 319,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2 840,46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7 00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 320,3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5 319,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1 639,46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1 201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1 201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стройство площадок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0 054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0 054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2 056,8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2 056,83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 980,9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 980,97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7 016,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7 016,2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стройство площадок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2 316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2 316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560" w:type="dxa"/>
                            <w:gridSpan w:val="7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прочие мероприятия по благоустройству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0 425,59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7 512,2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924 201,5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 072 139,37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 140 000,0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56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9 858,59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1 311,2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25 686,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656 856,13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56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7 00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6 201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0 569,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3 770,43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756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7 945,8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7 945,81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756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финансирование жител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567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567,0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479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Cs/>
                              </w:rPr>
                              <w:t>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ительство колодцев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ства бюджета ММР, поступившие в бюджет ПСП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93 122,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15 146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29 213,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 037 481,91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мероприятия по организации работ нецентрализованного холодного водоснабжения (проектно-сметная документация)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ства бюджета ММР, поступившие в бюджет ПСП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колодцев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ства бюджета ММР, поступившие в бюджет ПСП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05 877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63 854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63 752,6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 033 483,99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стройство общественных колодцев</w:t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 526 741,8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 526 741,84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7 129,5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7 129,54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99 578,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99 578,2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 ММР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90 034,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90 034,1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99 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79 00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 919 707,7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 597 707,74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7 129,5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7 129,54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99 578,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99 578,2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ства бюджета ММР, поступившие в бюджет Псп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99 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79 00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83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 561 000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479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Cs/>
                              </w:rPr>
                              <w:t>Мероприятия по содержанию и ремонту муниципального жилищного фонда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содержанию и ремонту муниципального жилищного фо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8 77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 00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8 779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94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 мероприятия по содержанию и ремонту муниципального жилищного фонда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8 77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0 00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0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8 779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758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ВСЕГО по программе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 481 824,54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 387 308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 758 000,40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 627 132,94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58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 372 257,54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 093 36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 781 773,42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 247 390,96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58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7 00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0 544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5 968,55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323 512,55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58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487 258,43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487 258,43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58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Софинансирование ж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567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 404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971,00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758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Средства бюджета ММР, поступившие в бюджет ПС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9 00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9 00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3 000,00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561 000,00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1812" w:right="-186" w:hanging="405"/>
        <w:rPr/>
      </w:pPr>
      <w:r>
        <w:rPr/>
        <w:t xml:space="preserve">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6.01.2018  года  № 5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18-2020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 468 70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90 70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03 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74 091,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01 95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90 70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95 16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16 087,13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 16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 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820,92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8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83,0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9 30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9 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 3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9 30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9 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 3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0 000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 49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 9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 49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 9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 072 13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0 42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7 51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24 201,5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56 85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 85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 3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5 686,2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 77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 569,4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 94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 945,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 597 70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19 707,7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56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3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7 12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7 129,5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9 57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9 578,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8 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 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 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 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627 13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81 82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87 3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58 000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247 39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72 25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93 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81 773,4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3 512,55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 968,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87 25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87 258,4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05" w:right="-186" w:hanging="405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ind w:left="405" w:right="-186" w:hanging="0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4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5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21-01-05T13:06:00Z</cp:lastPrinted>
  <dcterms:modified xsi:type="dcterms:W3CDTF">2021-01-05T10:40:00Z</dcterms:modified>
  <cp:revision>1244</cp:revision>
  <dc:subject/>
  <dc:title/>
</cp:coreProperties>
</file>