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7"/>
          <w:szCs w:val="27"/>
        </w:rPr>
        <w:t>АДМИНИСТРАЦИЯ ПРИВОЛЖСКОГО СЕЛЬСКОГО ПОСЕЛЕН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т  23.12.2020 г.                                                                                                              № 44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Об утверждении  перечня главных администраторов доходов</w:t>
      </w:r>
    </w:p>
    <w:p>
      <w:pPr>
        <w:pStyle w:val="Style15"/>
        <w:spacing w:before="0" w:after="0"/>
        <w:jc w:val="both"/>
        <w:rPr/>
      </w:pPr>
      <w:r>
        <w:rPr/>
        <w:t xml:space="preserve">и источников финансирования дефицита бюджета Приволжского </w:t>
      </w:r>
    </w:p>
    <w:p>
      <w:pPr>
        <w:pStyle w:val="Style15"/>
        <w:spacing w:before="0" w:after="0"/>
        <w:jc w:val="both"/>
        <w:rPr/>
      </w:pPr>
      <w:r>
        <w:rPr/>
        <w:t>сельского поселения на 2021 год и плановый период 2022-2023 годов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/>
        <w:t>В целях исполнения бюджетных полномочий администратора доходов местного бюджета, предусмотренных ст.160.1  Бюджетного кодекса Российской Федерации: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 Утвердить перечень главных администраторов доходов и источников финансирования дефицита бюджета</w:t>
      </w:r>
      <w:r>
        <w:rPr/>
        <w:t xml:space="preserve"> Приволжского сельского поселения на 2021 год и плановый период 2022-2023 годов (приложение №1)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 Контроль за исполнение данного распоряжения возложить на консультанта Администрации Приволжского сельского поселения Воронину Л.Н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3. Настоящее распоряжение подлежит размещению на официальном сайте Администрации Приволжского сельского поселения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4. Распоряжение вступает в силу с момента подписани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lang w:val="ru-RU"/>
        </w:rPr>
        <w:t>И.о. Главы Приволжского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 xml:space="preserve">                                                                                             Н.А. Сдобн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.12.2020 № 4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еречень                                                                                                                                                                                             главных администраторов доходов и источников финансирования дефицита бюджета Приволжского сельского  поселения на 2021 год и плановый период 2022-2023 годов.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98"/>
                              <w:gridCol w:w="514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 - 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2 - Федеральная налоговая 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1 02 010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1 02 020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1 0204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9 04053 10 0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5 - Управление экономики и финансов администрации Мышк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тации  бюджетам 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9999 10 1005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тации (дотация на реализацию приоритетных проек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45 -Администрация Привол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11 05025 10 0000 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выясненные поступления, зачисляемые в  бюджеты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чие неналоговые доходы бюджетов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02 20041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02 25497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мероприятий по обеспечению жильем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02 29999 10 0000 150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02 29999 10 2004 150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     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реализацию мероприятий по возмещению части затрат организациям и индивидуальным предпринимателям, занимающимися доставкой товаров в отдаленные сельские населенные пунк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pacing w:lineRule="auto" w:line="276" w:before="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 02 35118 10 0000 150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02 49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2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10 0000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чие безвозмездные поступления в бюджеты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 05 0201 10 0000 5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 05 0201 10 0000 610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меньшение остатков денежных средств финансовых резерво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41.9pt;mso-wrap-distance-left:9pt;mso-wrap-distance-right:9pt;mso-wrap-distance-top:0pt;mso-wrap-distance-bottom:1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98"/>
                        <w:gridCol w:w="514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д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 - Федеральное казначе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2 - Федеральная налоговая 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1 02 010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1 02 020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1 0204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9 04053 10 0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605 - Управление экономики и финансов администрации Мышк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1 10 0000 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2 10 0000 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9999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чие дотации  бюджетам 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9999 10 1005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тации (дотация на реализацию приоритетных проек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45 -Администрация Приволж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11 05025 10 0000 1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выясненные поступления, зачисляемые в  бюджеты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чие неналоговые доходы бюджетов поселений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02 20041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02 25497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бюджетам сельских поселений на реализацию мероприятий по обеспечению жильем молодых семе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02 29999 10 0000 150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02 29999 10 2004 150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субсидии бюджетам сельских поселений     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реализацию мероприятий по возмещению части затрат организациям и индивидуальным предпринимателям, занимающимися доставкой товаров в отдаленные сельские населенные пункты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auto" w:line="276" w:before="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 02 35118 10 0000 150</w:t>
                            </w:r>
                          </w:p>
                          <w:p>
                            <w:pPr>
                              <w:pStyle w:val="Web"/>
                              <w:spacing w:lineRule="auto" w:line="276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02 45160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02 40014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02 49999 10 0000 1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2 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 10 0000 1</w:t>
                            </w: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чие безвозмездные поступления в бюджеты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19 60010 10 0000 15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 05 0201 10 0000 5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 05 0201 10 0000 610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меньшение остатков денежных средств финансовых резервов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0:00Z</dcterms:created>
  <dc:creator>User</dc:creator>
  <dc:description/>
  <cp:keywords/>
  <dc:language>en-US</dc:language>
  <cp:lastModifiedBy>Пользователь</cp:lastModifiedBy>
  <cp:lastPrinted>2020-12-26T11:41:00Z</cp:lastPrinted>
  <dcterms:modified xsi:type="dcterms:W3CDTF">2020-12-26T08:44:00Z</dcterms:modified>
  <cp:revision>98</cp:revision>
  <dc:subject/>
  <dc:title/>
</cp:coreProperties>
</file>