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3652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бинар на тему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адастровый учет блокированных домов и участков для них»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лиал ФГБУ «ФКП Росреестра» по Омской области приглашает принять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вебинаре, который состо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.12.2020г.  в 10:00 МС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же к концу года предлагаем кадастровым инженерам прокачать свои знания о блокированных жилых домах и об участках для их размещения. Может, по итогам года у вас накопились вопросы? Ответы, касающиеся упомянутых объектов недвижимости, ждут вас на вебинар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Кадастровой палаты позволила начальнику отдела обработки документов и обеспечения учетных действий филиала по Омской области Нине Яровой сделать обзор трудностей, связанных с оформлением блокированной застройки и участков для нее. И наш вебинар – отличный шанс ознакомиться с самыми удачными способами решения столь типичных проб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 когда был возведен первый в истории дом блокированной застройк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характеристикам должен отвечать участок с видом разрешенного использования «блокированная жилая застройка»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тим ли раздел многоквартирного дома на блок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чего же любопытные вопросы будут рассмотрены на вебинаре! Ваше участие в нем – полезное времяпрепровождение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 - 1000 рублей. Продолжительность - не более 90 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того чтобы принять участие в вебинаре, необходимо пройти авторизацию по ссылк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ebinar.kadastr.ru/webinars/ready/detail/10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сле чего будет доступна квитанция для оплаты участ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inar.kadastr.ru/webinars/ready/detail/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6:00Z</dcterms:created>
  <dc:creator>Ефимова  Юлия Владимировна</dc:creator>
  <dc:description/>
  <cp:keywords/>
  <dc:language>en-US</dc:language>
  <cp:lastModifiedBy>Салова Елена Борисовна</cp:lastModifiedBy>
  <cp:lastPrinted>2020-12-16T11:55:00Z</cp:lastPrinted>
  <dcterms:modified xsi:type="dcterms:W3CDTF">2020-12-16T08:56:00Z</dcterms:modified>
  <cp:revision>10</cp:revision>
  <dc:subject/>
  <dc:title/>
</cp:coreProperties>
</file>