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81625" cy="1066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1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лиал Кадастровой палаты по Республике Марий Эл приглашает на веб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внимание кадастровые инженеры уделяют обучающей информации непосредственно о подготовке межевых планов. С полным осознанием этого факта Кадастровая палата по Республике Марий Эл анонсирует вебинар об изготовлении кадастровых документов в связи с образованием земельного участка в результате перераспределения, раздела и объеди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4.12.2020 в 10.00 (по московскому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вебинар на тему «Межевой план образуемого участ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 для Вас доскональный обзор всех особенностей, продиктованный формой собственности исходного участка, сделала лектор Кристина Степанова, начальник отдела обработки документов и обеспечения учет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ем особенности образования участков из государственных и муниципальных земель в сравнении с исходными землями в частной собственност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ьно подготовить межевой план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свидетельствует накопленная филиалом практик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вопросы будут освещены в ходе вебин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ьте и свои вопросы – мы будем рады их разъясни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  - 1000 рублей. Продолжительность - не более 9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ebinar.kadastr.ru/webinars/ready/detail/10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ле чего будет доступна квитанция для оплаты учас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6:00Z</dcterms:created>
  <dc:creator>Ефимова  Юлия Владимировна</dc:creator>
  <dc:description/>
  <cp:keywords/>
  <dc:language>en-US</dc:language>
  <cp:lastModifiedBy>Петрова</cp:lastModifiedBy>
  <cp:lastPrinted>2020-12-15T10:52:00Z</cp:lastPrinted>
  <dcterms:modified xsi:type="dcterms:W3CDTF">2020-12-15T07:52:00Z</dcterms:modified>
  <cp:revision>8</cp:revision>
  <dc:subject/>
  <dc:title/>
</cp:coreProperties>
</file>