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>Парламентарии внесли в Госдуму законопроект о порядке приобретения гражданами прав на гаражи и земельные участки под ними</w:t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24"/>
        <w:gridCol w:w="9397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autoSpaceDE w:val="false"/>
              <w:rPr>
                <w:w w:val="100"/>
              </w:rPr>
            </w:pPr>
            <w:r>
              <w:rPr>
                <w:w w:val="100"/>
              </w:rPr>
              <w:t>Проект Федерального закона N 1076374-7 "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"</w:t>
            </w:r>
          </w:p>
        </w:tc>
      </w:tr>
    </w:tbl>
    <w:p>
      <w:pPr>
        <w:pStyle w:val="Normal"/>
        <w:autoSpaceDE w:val="false"/>
        <w:spacing w:before="200" w:after="0"/>
        <w:jc w:val="both"/>
        <w:rPr>
          <w:w w:val="100"/>
        </w:rPr>
      </w:pPr>
      <w:r>
        <w:rPr>
          <w:w w:val="100"/>
        </w:rPr>
        <w:t>Законопроектом определяется механизм 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до введения в действие Градостроительного кодекса РФ, а также перечень документов, необходимых для приобретения гражданами земельных участков, расположенных под такими объектами гаражного назначе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w w:val="100"/>
        </w:rPr>
        <w:t>Вносятся также поправки в Федеральный закон от 13.07.2015 N 218-ФЗ "О государственной регистрации недвижимости", предусматривающие одновременный государственный кадастровый учет и государственную регистрацию права собственности на гараж, возведенный до введения в действие Градостроительного кодекса РФ, и земельный участок, на котором расположен такой гараж, по заявлению органа государственной власти или органа местного самоуправления, предоставившего данному гражданину указанный земельный участок.</w:t>
      </w:r>
    </w:p>
    <w:p>
      <w:pPr>
        <w:pStyle w:val="Normal"/>
        <w:autoSpaceDE w:val="false"/>
        <w:spacing w:before="200" w:after="0"/>
        <w:jc w:val="both"/>
        <w:rPr>
          <w:w w:val="100"/>
        </w:rPr>
      </w:pPr>
      <w:r>
        <w:rPr>
          <w:w w:val="100"/>
        </w:rPr>
        <w:t>Предлагается осуществлять размещение гаражей, не являющихся объектами капитального строительства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в порядке, установленном в соответствии с Земельным кодексом РФ. Закрепляются положения, позволяющие регионам определять перечень документов, необходимых для приобретения гражданином прав на земельный участок, на котором расположен объект гаражного назначения в случае отсутствия у гражданина документов, предусмотренных законопроектом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1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21T06:11:00Z</dcterms:modified>
  <cp:revision>2</cp:revision>
  <dc:subject/>
  <dc:title>П О С Т А Н О В Л Е Н И Е</dc:title>
</cp:coreProperties>
</file>