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/>
        <w:t xml:space="preserve">        </w:t>
      </w:r>
      <w:r>
        <w:rPr/>
        <w:t>Постановлением Администрации Мышкинского муниципального района            от      15.12. 2020            №  413  на основании постановления Правительства Ярославской области от 21 февраля 2020 года № 147-п «Об утверждении государственной программы Ярославской области «Обеспечение доступным и комфортным жильем населения Ярославской области» на 2020-2025 годы и признании утратившими силу и частично утратившими силу отдельных постановлений Правительства области», приказа департамента по физической культуре, спорту и молодежной политике Ярославской области от 9 сентября 2020 года № 248 «Об утверждении рекомендаций по порядку расчета норматива стоимости 1 кв. м общей площади жилья, используемого для расчета размера социальной выплаты, предоставляемой молодым семьям на приобретение (строительство) жилья», утвержден  норматив стоимости 1 квадратного метра общей площади жилья в Мышкинском муниципальном районе на 4 квартал 2020 года в сумме 27 885 (двадцать семь тысяч восемьсот восемьдесят пять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0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12-21T06:50:00Z</dcterms:modified>
  <cp:revision>2</cp:revision>
  <dc:subject/>
  <dc:title>П О С Т А Н О В Л Е Н И Е</dc:title>
</cp:coreProperties>
</file>