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</w:rPr>
      </w:pPr>
      <w:r>
        <w:rPr>
          <w:b/>
          <w:bCs/>
          <w:w w:val="100"/>
        </w:rPr>
        <w:t>Установлены формы типовых контрактов на работы по монтажу и услуги по техобслуживанию систем обеспечения пожарной безопасности зданий и сооружений, поставку пожарно-технической продукции для госнужд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FFFCE1"/>
                <w:w w:val="100"/>
                <w:sz w:val="20"/>
                <w:szCs w:val="20"/>
              </w:rPr>
            </w:pPr>
            <w:r>
              <w:rPr>
                <w:color w:val="FFFCE1"/>
                <w:w w:val="100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FF"/>
                  <w:w w:val="100"/>
                  <w:sz w:val="24"/>
                  <w:szCs w:val="24"/>
                </w:rPr>
                <w:t>Приказ</w:t>
              </w:r>
            </w:hyperlink>
            <w:r>
              <w:rPr>
                <w:w w:val="100"/>
                <w:sz w:val="24"/>
                <w:szCs w:val="24"/>
              </w:rPr>
              <w:t xml:space="preserve"> МЧС России от 12.10.2020 N 756</w:t>
            </w:r>
          </w:p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"Об утверждении типового контракта на выполнение работ по монтажу систем (средств, установок) обеспечения пожарной безопасности зданий и сооружений для обеспечения государственных и муниципальных нужд, информационной карты типового контракта на выполнение работ по монтажу систем (средств, установок) обеспечения пожарной безопасности зданий и сооружений для обеспечения государственных и муниципальных нужд, типового контракта на оказание услуг по техническому обслуживанию систем (средств, установок) обеспечения пожарной безопасности зданий и сооружений для обеспечения государственных и муниципальных нужд, информационной карты типового контракта на оказание услуг по техническому обслуживанию систем (средств, установок) обеспечения пожарной безопасности зданий и сооружений для обеспечения государственных и муниципальных нужд, типового контракта на поставку пожарно-технической продукции для обеспечения государственных и муниципальных нужд, информационной карты типового контракта на поставку пожарно-технической продукции для обеспечения государственных и муниципальных нужд"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регистрировано в Минюсте России 16.12.2020 N 61512.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Приказ издан в соответствии с частью 11 статьи 34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В формах типовых контрактов предусмотрены, в том числе условия выполнения работ, оказания услуг, поставки товара, порядок взаимодействия сторон, место и сроки выполнения работ, оказания услуг, поставки товара, порядок сдачи и приемки выполненной работы, оказанных услуг, поставленного товара, положения о цене контракта и порядке расчетов, об обеспечении исполнения контракта и др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Утверждены информационные карты типовых контракт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6CD7A100B9A5B31F01E7CAF336E5EFE8F5D3745D1256462B664197A9119C7A79FDA5AE85977D629BDB6AB58iBI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9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21T06:09:00Z</dcterms:modified>
  <cp:revision>2</cp:revision>
  <dc:subject/>
  <dc:title>П О С Т А Н О В Л Е Н И Е</dc:title>
</cp:coreProperties>
</file>