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18.12.2020 года    № 209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у заявлений, документов, а также постановк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на учёт в качестве нуждающихся 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ях (в редакции от 17.05.2013 №57, от 28.10.2013 №129,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6.2015 №96, от 15.03.2016 №60, 17.04.2019 №7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Административный регламент по предоставлению муниципальной услуги  по  </w:t>
      </w:r>
      <w:r>
        <w:rPr>
          <w:rFonts w:cs="Times New Roman" w:ascii="Times New Roman" w:hAnsi="Times New Roman"/>
          <w:bCs/>
          <w:sz w:val="24"/>
          <w:szCs w:val="24"/>
        </w:rPr>
        <w:t>приёму заявлений, документов, а также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05.2012 года</w:t>
        <w:tab/>
        <w:t xml:space="preserve"> № 54 </w:t>
      </w:r>
      <w:r>
        <w:rPr>
          <w:rFonts w:cs="Times New Roman" w:ascii="Times New Roman" w:hAnsi="Times New Roman"/>
          <w:bCs/>
          <w:sz w:val="24"/>
          <w:szCs w:val="24"/>
        </w:rPr>
        <w:t>(в редакции от 17.05.2013 №57, от 28.10.2013 №129, от 15.06.2015 №96, от 15.03.2016 №60, 17.04.2019 №71)</w:t>
      </w:r>
      <w:r>
        <w:rPr>
          <w:rFonts w:cs="Times New Roman" w:ascii="Times New Roman" w:hAnsi="Times New Roman"/>
          <w:sz w:val="24"/>
          <w:szCs w:val="24"/>
        </w:rPr>
        <w:t>,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начальника организационного отдела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01.01.2021 го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И.о. Главы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Н.А. Сдоб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8»  декабря  2020 № 20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  <w:r>
        <w:rPr>
          <w:b/>
          <w:sz w:val="22"/>
          <w:szCs w:val="22"/>
        </w:rPr>
        <w:t>по предоставлению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услуги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ёму заявлений, документов, а также постанов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на учёт в качестве нуждающихся в жилых помеще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останов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олж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от  14.05.2012 года  № 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 муниципальной услуги  по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приёму заявлений, документов, а  также 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Приволжского сельского поселения  от  14.05.2012 года  №54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2.Пункт 2.6.3 Административного регламента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/>
        <w:t>« -  сведения из свидетельств о государственной  регистрации актов гражданского  состояния (за исключением свидетельств  об усыновлении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12-18T11:39:00Z</cp:lastPrinted>
  <dcterms:modified xsi:type="dcterms:W3CDTF">2020-12-18T08:39:00Z</dcterms:modified>
  <cp:revision>72</cp:revision>
  <dc:subject/>
  <dc:title>АДМИНИСТРАЦИЯ ПРИВОЛЖСКОГО СЕЛЬСКОГО ПОСЕЛЕНИЯ</dc:title>
</cp:coreProperties>
</file>