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3652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бинар на тему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обенности земельных участков, образуемых путем выдела в счет земельных долей из земель сельхозназначения»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лиал ФГБУ «ФКП Росреестра» по Карачаево-Черкесской республике приглашает принять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вебинаре, который состо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.12.2020г.  в 10:00 МСК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кадастровым инженерам и правообладателям узнать больше об особенностях участков, образуемых путем выдела в счет долей из земель сельхозназначения. Посетите наш вебинар на эту тему, и вы получите много ценной и редко встречаемой информаци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ам известно, выдел участка в счет доли из земель сельхозназначения именуют земельным паем. Проблемы его оформления зачастую связаны с отсутствием четкого понимания процедур кадастрового учета и регистрации прав на такие участ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земельная дол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делить долю из земель сельхозназначени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документы подтверждают выдел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освещением этих вопросов, на вебинаре будут даны пояснения о согласовании проекта межевания и особенностях непосредственно выд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кладом выступит наш высококлассный лектор – начальник отдела обеспечения ведения ЕГРН Кадастровой палаты по Карачаево-Черкесской республике Артур Бостан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главное – вы сможете задать свои вопросы, связанные с кадастровым учетом и регистрацией прав на заявленные в теме учас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- 1000 рублей. Продолжительность - не более 90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принять участие в вебинаре, необходимо пройти авторизацию по ссылк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ebinar.kadastr.ru/webinars/ready/detail/1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 после чего будет доступна квитанция для оплаты участ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webinars/ready/detail/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6:00Z</dcterms:created>
  <dc:creator>Ефимова  Юлия Владимировна</dc:creator>
  <dc:description/>
  <cp:keywords/>
  <dc:language>en-US</dc:language>
  <cp:lastModifiedBy>Салова Елена Борисовна</cp:lastModifiedBy>
  <cp:lastPrinted>2020-12-16T11:37:00Z</cp:lastPrinted>
  <dcterms:modified xsi:type="dcterms:W3CDTF">2020-12-16T08:54:00Z</dcterms:modified>
  <cp:revision>10</cp:revision>
  <dc:subject/>
  <dc:title/>
</cp:coreProperties>
</file>