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бинар на тем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дготовка и представление документов для кадастрового учёта и регистрации прав при перераспределении земельных участков. Перераспределение земельных участков по проекту межевания территори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Филиал ФГБУ «ФКП Росреестра по Томской области» приглашает принять участие в </w:t>
      </w:r>
      <w:r>
        <w:rPr>
          <w:rFonts w:cs="Times New Roman" w:ascii="Times New Roman" w:hAnsi="Times New Roman"/>
          <w:sz w:val="27"/>
          <w:szCs w:val="27"/>
        </w:rPr>
        <w:t xml:space="preserve">вебинаре, который состоится </w:t>
      </w:r>
      <w:r>
        <w:rPr>
          <w:rFonts w:cs="Times New Roman" w:ascii="Times New Roman" w:hAnsi="Times New Roman"/>
          <w:b/>
          <w:bCs/>
          <w:sz w:val="27"/>
          <w:szCs w:val="27"/>
        </w:rPr>
        <w:t>22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12.2020г.  в 10:00 М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Тема вебинара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«Подготовка и представление документов для кадастрового учёта и регистрации прав при перераспределении земельных участков. Перераспределение земельных участков по проекту межевания территории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Не только о проекте межевания поговорим мы на нашем вебинаре, но и о подготовке документов для кадастрового учета и регистрации прав при  перераспределении земельных участков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В каких случаях требуется перераспределение участков? Что из себя представляет соглашение между собственниками при образования новых участков? Когда снимаются с кадастрового учета исходные участки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Вот далеко не полный перечень вопросов, которые будут освещены в ходе нашего вебинара. Но если интересующий вас момент так и останется без объяснений, задайте свой вопрос. Собственно, в этом и состоит основное преимущество вебинаров Кадастровой палаты – в быстром уточнении любых деталей и полноценном разборе схожих по теме ситуаций.</w:t>
      </w:r>
    </w:p>
    <w:p>
      <w:pPr>
        <w:pStyle w:val="TextBody"/>
        <w:widowControl/>
        <w:spacing w:lineRule="atLeast" w:line="100" w:before="0" w:after="3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Наш вебинар будет состоять из двух частей, сначала изложение материала, далее сессия ответов на вопросы, возникшие за время просмотра вебинара.</w:t>
      </w:r>
    </w:p>
    <w:p>
      <w:pPr>
        <w:pStyle w:val="TextBody"/>
        <w:widowControl/>
        <w:spacing w:lineRule="atLeast" w:line="100" w:before="0" w:after="3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Имеющиеся вопросы по теме вебинара Вы можете предварительно направить по адресу электронной поч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66FF"/>
          <w:spacing w:val="0"/>
          <w:sz w:val="27"/>
          <w:szCs w:val="27"/>
          <w:shd w:fill="FFFFFF" w:val="clear"/>
        </w:rPr>
        <w:t>mzavatskaja@70.kadastr.ru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Для того чтобы принять участие в Вебинаре, необходимо пройти авторизацию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ebinar.kadastr.ru/webinars/ready/detail/104</w:t>
        </w:r>
      </w:hyperlink>
      <w:r>
        <w:rPr>
          <w:rStyle w:val="InternetLink"/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После авторизации при переходе по ссылке  будет «активна» кнопка «Принять участие», при нажатии на которую будет доступна квитанция для оплаты участия в вебинаре. Оплата принимается до 21 декабр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Лектор – начальник отдела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none"/>
          <w:lang w:val="ru-RU"/>
        </w:rPr>
        <w:t>обеспечения ведения ЕГРН филиала ФГБУ «ФКП Росреестра» по Том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Завацкая Мария Александровн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По     организационным     вопросам     обращайтесь     по    телефону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8 (3822) 46 78 71 доб. 2020 -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>Завацкая Мария Александровн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Продолжительность до 90 мин. Стоимость составляет (в т.ч. НДС) 1 слушатель – 1000 руб. Убедительная просьба — оплачивать участие в вебинаре как гражданин (физическое лицо), а не от организации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Присоединяйтесь – будет познавательно!</w:t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 уважением,</w:t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Кадастровая палата </w:t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Томской области</w:t>
      </w:r>
    </w:p>
    <w:sectPr>
      <w:type w:val="nextPage"/>
      <w:pgSz w:w="11906" w:h="16838"/>
      <w:pgMar w:left="1701" w:right="851" w:gutter="0" w:header="0" w:top="115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kadastr.ru/webinars/ready/detail/1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ФГБУ ФКП Росреест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2:41:00Z</dcterms:created>
  <dc:creator>bashmakova</dc:creator>
  <dc:description/>
  <dc:language>en-US</dc:language>
  <cp:lastModifiedBy>bashmakova</cp:lastModifiedBy>
  <cp:lastPrinted>2020-12-07T02:17:00Z</cp:lastPrinted>
  <dcterms:modified xsi:type="dcterms:W3CDTF">2020-12-06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