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   _________2020 года    № ____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ПРОЕК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внесении изменений и дополнений  в  Административный регламент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осуществлению  муниципального контроля 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ением требований, установленных муниципальны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овыми актами в сфере  благоустройства территории Приволж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, утвержденного постановлением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 от 22.05.2018 года №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  <w:lang w:eastAsia="ar-SA"/>
        </w:rPr>
      </w:pPr>
      <w:r>
        <w:rPr>
          <w:sz w:val="22"/>
          <w:szCs w:val="22"/>
        </w:rPr>
        <w:t xml:space="preserve">        </w:t>
      </w:r>
      <w:r>
        <w:rPr>
          <w:spacing w:val="2"/>
        </w:rPr>
        <w:t>В соответствии с </w:t>
      </w:r>
      <w:hyperlink r:id="rId2">
        <w:r>
          <w:rPr>
            <w:rStyle w:val="InternetLink"/>
            <w:spacing w:val="2"/>
          </w:rPr>
          <w:t>Федеральным законом от 06.10.2003 N 131-ФЗ</w:t>
        </w:r>
      </w:hyperlink>
      <w:r>
        <w:rPr>
          <w:spacing w:val="2"/>
        </w:rPr>
        <w:t> 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spacing w:val="2"/>
          </w:rPr>
          <w:t>Федеральным законом от 26.12.2008 N 294-ФЗ</w:t>
        </w:r>
      </w:hyperlink>
      <w:r>
        <w:rPr>
          <w:spacing w:val="2"/>
        </w:rPr>
        <w:t> 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hyperlink r:id="rId4">
        <w:r>
          <w:rPr>
            <w:rStyle w:val="InternetLink"/>
            <w:spacing w:val="2"/>
          </w:rPr>
          <w:t xml:space="preserve">постановлением Правительства Ярославской области  от </w:t>
        </w:r>
        <w:r>
          <w:rPr>
            <w:rStyle w:val="InternetLink"/>
            <w:spacing w:val="2"/>
            <w:shd w:fill="FFFFFF" w:val="clear"/>
          </w:rPr>
          <w:t>24 декабря 2012 года N 1508-п</w:t>
        </w:r>
      </w:hyperlink>
      <w:r>
        <w:rPr/>
        <w:t xml:space="preserve"> </w:t>
      </w:r>
      <w:r>
        <w:rPr>
          <w:spacing w:val="2"/>
        </w:rPr>
        <w:t> «Об утверждении Порядка разработки и принятия административных регламентов осуществления муниципального контроля», Уставом Приволжского сельского поселения,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Административный регламент  по осуществлению  муниципального контроля 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ением требований, установленных муниципальными правовыми актами в сфере  благоустройства территории Приволжского сельского поселения, утвержденного постановлением Администрации Приволжского сельского поселения от 22.05.2018 года №78,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 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Опубликовать настоящее постановление в газете «Волжские зори» и разместить на официальном сайте  Администрации Приволж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Настоящее постановление вступает в силу со дня его официального опубликования в газете «Волжские зори»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И.о. Главы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Н.А. Сдоб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__»  _______  2020 № 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 xml:space="preserve">Изменения и дополнения в Административный </w:t>
      </w:r>
      <w:r>
        <w:rPr>
          <w:b/>
        </w:rPr>
        <w:t>регламент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по осуществлению  муниципального контроля  за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соблюдением требований, установленных муниципальными правовыми актами в сфере  благоустройства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рритории Приволжского сельского поселения, утвержденного постановлением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>Администрации Приволжского сельского поселения от 22.05.2018 года №78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/>
        <w:t>1.В Административный регламент по осуществлению  муниципального контроля  за</w:t>
      </w:r>
      <w:r>
        <w:rPr>
          <w:bCs/>
        </w:rPr>
        <w:t xml:space="preserve"> </w:t>
      </w:r>
      <w:r>
        <w:rPr>
          <w:sz w:val="22"/>
          <w:szCs w:val="22"/>
        </w:rPr>
        <w:t>соблюдением требований, установленных муниципальными правовыми актами в сфере  благоустройства территории Приволжского сельского поселения, утвержденного постановлением Администрации Приволжского сельского поселения от 22.05.2018 года №78</w:t>
      </w:r>
      <w:r>
        <w:rPr/>
        <w:t xml:space="preserve"> (далее – Административный регламент) внести  изменение и дополнение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.1.Пункт 1.2  Административного регламента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«1.2. </w:t>
        <w:tab/>
      </w:r>
      <w:r>
        <w:rPr>
          <w:spacing w:val="2"/>
        </w:rPr>
        <w:t>Наименование органа, предоставляющего муниципальную функцию.</w:t>
        <w:br/>
        <w:t>Исполнение муниципальной функции осуществляется Администрацией Приволжского сельского поселения,  в лице заместителя Главы Администрации Приволжского сельского поселения (далее - орган муниципального контроля).</w:t>
      </w:r>
    </w:p>
    <w:p>
      <w:pPr>
        <w:pStyle w:val="ConsPlusNormal"/>
        <w:ind w:firstLine="539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контроль осуществляется должностными лицами Администрации Приволжского сельского поселения, уполномоченными на проведение муниципального контроля в сфере благоустройства (далее - Администрация) и включает в себ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овые и внеплановые документарные и выездные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(рейдовые) осмотры, (далее - рейдовые осмотры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территорий и объекто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94-ФЗ, с учетом полномочий должностных лиц  Администрации Приволжского сельского поселения Мышкинского МР ЯО и в пределах своей компетенции на основании плановых (рейдовых) зад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 пресечению и (или) устранению последствий выявленных нарушений обязательных требова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профилактике нарушений обязательных требований, предусмотренные  п.2 ст.8.2.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94-ФЗ.»</w:t>
      </w:r>
    </w:p>
    <w:p>
      <w:pPr>
        <w:pStyle w:val="Normal"/>
        <w:ind w:firstLine="720"/>
        <w:rPr/>
      </w:pPr>
      <w:r>
        <w:rPr>
          <w:color w:val="000000"/>
        </w:rPr>
        <w:t>1.2.  Пункт 3.3.9 Административного регламента 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«3.3.9.</w:t>
      </w:r>
      <w:r>
        <w:rPr>
          <w:spacing w:val="2"/>
        </w:rPr>
        <w:t xml:space="preserve"> Проверка проводится в соответствии с распоряжением руководителя (заместителя руководителя) органа муниципального контроля, подготовленным по форме, утвержденной приказом Минэкономразвития России от 30.04.2009 №141 «О реализации положений Федерального закона  «О защите  прав  юридических 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3. Пункт 3.5.4.  Административного регламента изложить в следующей редакции:                                 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«3.5.4. </w:t>
      </w:r>
      <w:r>
        <w:rPr>
          <w:spacing w:val="2"/>
        </w:rPr>
        <w:t>Результаты проверки оформляются актом проверки по форме, утвержденной приказом Минэкономразвития России от 30.04.2009 №141 «О реализации положений Федерального закона  «О защите  прав  юридических  лиц и индивидуальных предпринимателей при осуществлении государственного контроля (надзора) и муниципального контроля»,  который составляется в двух экземплярах и подписывается должностным лицом (должностными лицами), проводившим проверку. Страницы акта проверки должны быть пронумерованы. В случае необходимости внесения исправлений в акт проверки исправленный текст должен быть изложен разборчиво и заверен подписями всех должностных лиц, проводивших проверку.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ab/>
        <w:t>1.4.Дополнить  Административный регламент пунктом 3.7 следующего содержания:</w:t>
      </w:r>
    </w:p>
    <w:p>
      <w:pPr>
        <w:pStyle w:val="Normal"/>
        <w:autoSpaceDE w:val="false"/>
        <w:jc w:val="both"/>
        <w:rPr/>
      </w:pPr>
      <w:r>
        <w:rPr>
          <w:spacing w:val="2"/>
        </w:rPr>
        <w:t>«3.7.  П</w:t>
      </w:r>
      <w:r>
        <w:rPr/>
        <w:t>ри наличии у должностного лица органа муниципального контроля Администрации Приволжского сельского поселени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должностное лицо органа муниципального контроля  Администрации Приволжского сельского поселения 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, должностное лицо органа муниципального контроля.</w:t>
      </w:r>
    </w:p>
    <w:p>
      <w:pPr>
        <w:pStyle w:val="Normal"/>
        <w:autoSpaceDE w:val="false"/>
        <w:ind w:firstLine="708"/>
        <w:jc w:val="both"/>
        <w:rPr/>
      </w:pPr>
      <w:hyperlink r:id="rId7">
        <w:r>
          <w:rPr>
            <w:rStyle w:val="InternetLink"/>
          </w:rPr>
          <w:t>Порядок</w:t>
        </w:r>
      </w:hyperlink>
      <w:r>
        <w:rPr/>
        <w:t xml:space="preserve">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ется в соответствии с постановлением Правительством Российской Федерации от 10 февраля 2017 г. N 166.».</w:t>
      </w:r>
    </w:p>
    <w:p>
      <w:pPr>
        <w:pStyle w:val="Normal"/>
        <w:autoSpaceDE w:val="false"/>
        <w:ind w:firstLine="708"/>
        <w:jc w:val="both"/>
        <w:rPr/>
      </w:pPr>
      <w:r>
        <w:rPr/>
        <w:t>1.5. Приложение №1 и №4 к Административному регламенту по осуществлению  муниципального контроля  за</w:t>
      </w:r>
      <w:r>
        <w:rPr>
          <w:bCs/>
        </w:rPr>
        <w:t xml:space="preserve"> </w:t>
      </w:r>
      <w:r>
        <w:rPr>
          <w:sz w:val="22"/>
          <w:szCs w:val="22"/>
        </w:rPr>
        <w:t>соблюдением требований, установленных муниципальными правовыми актами в сфере  благоустройства территории Приволжского сельского поселения, утвержденному постановлением Администрации Приволжского сельского поселения от 22.05.2018 года №78 – считать утратившими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65302999" TargetMode="External"/><Relationship Id="rId5" Type="http://schemas.openxmlformats.org/officeDocument/2006/relationships/hyperlink" Target="consultantplus://offline/ref=0815F9C4301046FDB838E8C81DC777D6C08B3535FEC6DCF5F68F6744E4C4yCN" TargetMode="External"/><Relationship Id="rId6" Type="http://schemas.openxmlformats.org/officeDocument/2006/relationships/hyperlink" Target="consultantplus://offline/ref=0815F9C4301046FDB838E8C81DC777D6C08B3535FEC6DCF5F68F6744E4C4yCN" TargetMode="External"/><Relationship Id="rId7" Type="http://schemas.openxmlformats.org/officeDocument/2006/relationships/hyperlink" Target="consultantplus://offline/ref=F42CC9B995565689A187F3DE182CA2C5B733C1EA226C486E5B8D16EC7F64B24526556B85865B953EAF92B8451C52032D8CA6F9D4CD451583a1Q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20-12-15T11:21:00Z</cp:lastPrinted>
  <dcterms:modified xsi:type="dcterms:W3CDTF">2020-12-15T08:24:00Z</dcterms:modified>
  <cp:revision>71</cp:revision>
  <dc:subject/>
  <dc:title>АДМИНИСТРАЦИЯ ПРИВОЛЖСКОГО СЕЛЬСКОГО ПОСЕЛЕНИЯ</dc:title>
</cp:coreProperties>
</file>