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На сайте ФНС доступен бесплатный сервис для выбора типового устава ООО</w:t>
      </w:r>
    </w:p>
    <w:p>
      <w:pPr>
        <w:pStyle w:val="Normal"/>
        <w:autoSpaceDE w:val="false"/>
        <w:spacing w:before="240" w:after="0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овый сервис предлагает последовательно ответить на семь вопросов: возможен ли выход участника из общества, как переходит доля участника третьим лицам и т.д. На основе ответов будет предложен подходящий вариант типового устава.</w:t>
      </w:r>
    </w:p>
    <w:p>
      <w:pPr>
        <w:pStyle w:val="Normal"/>
        <w:autoSpaceDE w:val="false"/>
        <w:spacing w:before="240" w:after="0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ыбрать типовой устав можно при создании юрлица, а также перейти на его использование в уже существующей компании. В соответствующем заявлении достаточно указать номер уст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2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12-11T11:42:00Z</dcterms:modified>
  <cp:revision>2</cp:revision>
  <dc:subject/>
  <dc:title>П О С Т А Н О В Л Е Н И Е</dc:title>
</cp:coreProperties>
</file>