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Заказчик вправе требовать от подрядчика пройти тест на коронавирус при исполнении госконтракт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Заказчик в документации установил требование: специалисты подрядчика, которые привлекаются для выполнения ремонтных работ, должны предоставить результат теста на коронавирус. Предъявить его нужно на момент начала работ. Участник закупки </w:t>
      </w:r>
      <w:hyperlink r:id="rId2">
        <w:r>
          <w:rPr>
            <w:rStyle w:val="InternetLink"/>
            <w:color w:val="0000FF"/>
            <w:w w:val="100"/>
          </w:rPr>
          <w:t>посчитал</w:t>
        </w:r>
      </w:hyperlink>
      <w:r>
        <w:rPr>
          <w:w w:val="100"/>
        </w:rPr>
        <w:t xml:space="preserve"> это незаконным и пожаловался в УФАС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Контролеры </w:t>
      </w:r>
      <w:hyperlink r:id="rId3">
        <w:r>
          <w:rPr>
            <w:rStyle w:val="InternetLink"/>
            <w:color w:val="0000FF"/>
            <w:w w:val="100"/>
          </w:rPr>
          <w:t>поддержали</w:t>
        </w:r>
      </w:hyperlink>
      <w:r>
        <w:rPr>
          <w:w w:val="100"/>
        </w:rPr>
        <w:t xml:space="preserve"> заказчика по следующим основаниям: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требование предъявляется при исполнении контракта. Оно не является основанием не допускать участника к закупке;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тесты проводятся за счет заказчика. Ни в документации, ни в проекте контракта эти расходы на участника не возложены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i/>
          <w:iCs/>
          <w:w w:val="100"/>
        </w:rPr>
        <w:t xml:space="preserve">Документ: </w:t>
      </w:r>
      <w:hyperlink r:id="rId4">
        <w:r>
          <w:rPr>
            <w:rStyle w:val="InternetLink"/>
            <w:i/>
            <w:iCs/>
            <w:color w:val="0000FF"/>
            <w:w w:val="100"/>
          </w:rPr>
          <w:t>Решение</w:t>
        </w:r>
      </w:hyperlink>
      <w:r>
        <w:rPr>
          <w:i/>
          <w:iCs/>
          <w:w w:val="100"/>
        </w:rPr>
        <w:t xml:space="preserve"> Кемеровского УФАС России от 19.11.2020 по делу N 042/06/66-1835/2020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B41437E6C46CC9E482297331BD34B5D07CE28317881986D1B41B5B65B92415C2FDA316C791371F4A0282BA3DB6C38BD160F68676176CDmBjEL" TargetMode="External"/><Relationship Id="rId3" Type="http://schemas.openxmlformats.org/officeDocument/2006/relationships/hyperlink" Target="consultantplus://offline/ref=D73B41437E6C46CC9E482297331BD34B5D07CE28317881986D1B41B5B65B92415C2FDA316C791371F1A0282BA3DB6C38BD160F68676176CDmBjEL" TargetMode="External"/><Relationship Id="rId4" Type="http://schemas.openxmlformats.org/officeDocument/2006/relationships/hyperlink" Target="consultantplus://offline/ref=D73B41437E6C46CC9E482297331BD34B5D07CE28317881986D1B41B5B65B92415C2FDA316C791371F1A0282BA3DB6C38BD160F68676176CDmBj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6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1T11:36:00Z</dcterms:modified>
  <cp:revision>2</cp:revision>
  <dc:subject/>
  <dc:title>П О С Т А Н О В Л Е Н И Е</dc:title>
</cp:coreProperties>
</file>