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   _________2020 года    № ____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ПРОЕК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О внесении изменений и дополнений  в Административный регламент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муниципальной услуги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ёму заявлений, документов, а также постановк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 на учёт в качестве нуждающихся в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илых помещениях (в редакции от 17.05.2013 №57, от 28.10.2013 №129,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5.06.2015 №96, от 15.03.2016 №60, 17.04.2019 №7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        </w:t>
      </w:r>
      <w:r>
        <w:rPr/>
        <w:t>Во исполнение Федерального закона от 27.07.2010 № 210-ФЗ «Об организации предоставления государственных и муниципальных услуг», постановления Администрации Приволжского сельского поселения от 27.12.2011 года № 118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Административный регламент по предоставлению муниципальной услуги  по  </w:t>
      </w:r>
      <w:r>
        <w:rPr>
          <w:rFonts w:cs="Times New Roman" w:ascii="Times New Roman" w:hAnsi="Times New Roman"/>
          <w:bCs/>
          <w:sz w:val="24"/>
          <w:szCs w:val="24"/>
        </w:rPr>
        <w:t>приёму заявлений, документов, а также постановке граждан на учёт в качестве нуждающихся в жилых помещениях, утвержденный постановлением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 14.05.2012 года</w:t>
        <w:tab/>
        <w:t xml:space="preserve"> № 54 </w:t>
      </w:r>
      <w:r>
        <w:rPr>
          <w:rFonts w:cs="Times New Roman" w:ascii="Times New Roman" w:hAnsi="Times New Roman"/>
          <w:bCs/>
          <w:sz w:val="24"/>
          <w:szCs w:val="24"/>
        </w:rPr>
        <w:t>(в редакции от 17.05.2013 №57, от 28.10.2013 №129, от 15.06.2015 №96, от 15.03.2016 №60, 17.04.2019 №71)</w:t>
      </w:r>
      <w:r>
        <w:rPr>
          <w:rFonts w:cs="Times New Roman" w:ascii="Times New Roman" w:hAnsi="Times New Roman"/>
          <w:sz w:val="24"/>
          <w:szCs w:val="24"/>
        </w:rPr>
        <w:t>, изменения и дополнения 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Контроль за исполнением настоящего постановления возложить на начальника организационного отдела Администрации Приволж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Опубликовать настоящее постановление в газете «Волжские зори» и разместить на официальном сайте Администрации Приволж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Постановление вступает в силу с 01.01.2021 год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риволж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Е.Н. Коршунов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ы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___»  _______  2020 № 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/>
      </w:pPr>
      <w:r>
        <w:rPr>
          <w:b/>
          <w:sz w:val="22"/>
          <w:szCs w:val="22"/>
        </w:rPr>
        <w:t xml:space="preserve">Изменения и дополнения в Административный </w:t>
      </w:r>
      <w:r>
        <w:rPr>
          <w:b/>
        </w:rPr>
        <w:t xml:space="preserve">регламент </w:t>
      </w:r>
      <w:r>
        <w:rPr>
          <w:b/>
          <w:sz w:val="22"/>
          <w:szCs w:val="22"/>
        </w:rPr>
        <w:t>по предоставлению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услуги 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ёму заявлений, документов, а также постановк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ждан на учёт в качестве нуждающихся в жилых помещениях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ный постановлением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волжског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от  14.05.2012 года  № 5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/>
        <w:t>1.В Административный регламент по предоставлению  муниципальной услуги  по</w:t>
      </w:r>
      <w:r>
        <w:rPr>
          <w:b/>
        </w:rPr>
        <w:t xml:space="preserve">  </w:t>
      </w:r>
      <w:r>
        <w:rPr/>
        <w:t xml:space="preserve"> </w:t>
      </w:r>
      <w:r>
        <w:rPr>
          <w:bCs/>
        </w:rPr>
        <w:t>приёму заявлений, документов, а  также  постановке граждан на учёт в качестве нуждающихся в жилых помещениях, утвержденный постановлением Администрации</w:t>
      </w:r>
      <w:r>
        <w:rPr/>
        <w:t xml:space="preserve"> Приволжского сельского поселения  от  14.05.2012 года  №54 (далее – Административный регламент) внести  изменение и дополнение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1.2.Пункт 2.6.3 Административного регламента 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/>
        <w:t>« -  сведения из свидетельств о государственной  регистрации актов гражданского  состояния (за исключением свидетельств  об усыновлении)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sectPr>
      <w:type w:val="nextPage"/>
      <w:pgSz w:w="11906" w:h="16838"/>
      <w:pgMar w:left="85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3"/>
    <w:qFormat/>
    <w:rPr>
      <w:b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6:00Z</dcterms:created>
  <dc:creator>1</dc:creator>
  <dc:description/>
  <cp:keywords/>
  <dc:language>en-US</dc:language>
  <cp:lastModifiedBy>Пользователь</cp:lastModifiedBy>
  <cp:lastPrinted>2020-11-26T14:01:00Z</cp:lastPrinted>
  <dcterms:modified xsi:type="dcterms:W3CDTF">2020-12-11T11:26:00Z</dcterms:modified>
  <cp:revision>70</cp:revision>
  <dc:subject/>
  <dc:title>АДМИНИСТРАЦИЯ ПРИВОЛЖСКОГО СЕЛЬСКОГО ПОСЕЛЕНИЯ</dc:title>
</cp:coreProperties>
</file>