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дастровая палата по Республике Саха (Якутия) приглашает на вебина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Границы охранных зон объектов электросети и связи»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 декабря 2020 в 10.00 (по московскому врем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ся вебинар, в ходе которого будет проведен обзор нормативно-правовых актов и писем методического характера, рассмотрен порядок внесения в реестр границ охранных зон объектов электросетевого хозяйства и охранных зон линий и сооружений связи.  К тому же будут разъяснены ключевые моменты, связанные со сложившейся практикой внесение границ охранных зон объектов электросети и связ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оимость  - 1000 рублей. Продолжительность - не более 90 мину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r>
        <w:rPr>
          <w:rFonts w:cs="Times New Roman" w:ascii="Times New Roman" w:hAnsi="Times New Roman"/>
          <w:color w:val="1F497D"/>
          <w:sz w:val="28"/>
          <w:szCs w:val="28"/>
        </w:rPr>
        <w:t>https://webinar.kadastr.ru/webinars/ready/detail/1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ле чего будет доступна квитанция для оплаты учас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 – заместитель начальника отдела инфраструктуры пространственных данных филиала по Республике Саха (Якутия) Тимофеева Наталья Степанов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а принимается до 20 декабря! Успейте оплатить квитанцию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57:00Z</dcterms:created>
  <dc:creator>Ефимова  Юлия Владимировна</dc:creator>
  <dc:description/>
  <cp:keywords/>
  <dc:language>en-US</dc:language>
  <cp:lastModifiedBy>soloviev.n.n</cp:lastModifiedBy>
  <cp:lastPrinted>2020-11-04T15:13:00Z</cp:lastPrinted>
  <dcterms:modified xsi:type="dcterms:W3CDTF">2020-12-08T01:38:00Z</dcterms:modified>
  <cp:revision>4</cp:revision>
  <dc:subject/>
  <dc:title/>
</cp:coreProperties>
</file>