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врат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рассмотрения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и государственная регистрация прав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 осуществляетс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В настоящее время такой порядок установл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7.2015 №218-Ф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регистрации недвижимости», которым предусмотрен единственный случай, когда в приеме документов может быть отказано: если при личном обращении заявителем не представлен документ, удостоверяющий личность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на этапе приема документов личность заявителя установлена, у него должны быть приняты те документы, которые он представи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ри приеме документов не проводится их правовая экспертиза, то прием пакета документов не означает, что документы не будут возвращены без рассмотрения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пять оснований для возврата документов без рассмотрения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ормат представленных в электронном виде заявления и документов не соответствует установленному формат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на бумаге заявление и документы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ет информация об уплате государственной пошлины за осуществление государственной услуги по истечении пяти дней с даты подачи соответствующего заявления, и документ об уплате государственной пошлины не был представлен заявите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едставлено иным лиц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о государственном кадастровом учете и (или) государственной регистрации прав не подписано заявителем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 избежание случаев, возврата без рассмотрения, Управление Росреестра по Ярославской области рекомендует внимательно относиться к формированию пакета документов и соблюдать установленные требования при их подгото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0:00Z</dcterms:created>
  <dc:creator>oprav12</dc:creator>
  <dc:description/>
  <cp:keywords/>
  <dc:language>en-US</dc:language>
  <cp:lastModifiedBy>Дмитриева Наталия Вадимовна</cp:lastModifiedBy>
  <dcterms:modified xsi:type="dcterms:W3CDTF">2020-12-09T11:39:00Z</dcterms:modified>
  <cp:revision>17</cp:revision>
  <dc:subject/>
  <dc:title>В каком случае Росреестр может вернуть документы, предоставленные на государственный кадастровый учет и государственную регистрацию прав, без рассмотрения</dc:title>
</cp:coreProperties>
</file>