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2857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Росреестра консультирует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лим квартиру на комн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407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92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Если по каким-то причинам у вас появилась необходимость разделить многокомнатную квартиру на отдельные объекты-комнаты, а вы не знаете с чего начать, предлагаем вашему вниманию пошаговую инструкцию.</w:t>
      </w:r>
    </w:p>
    <w:p>
      <w:pPr>
        <w:pStyle w:val="ConsPlusNormal"/>
        <w:ind w:firstLine="709"/>
        <w:jc w:val="both"/>
        <w:rPr/>
      </w:pPr>
      <w:r>
        <w:rPr/>
        <w:t>Собственники квартиры могут разделить принадлежащую им квартиру на комнаты. Для осуществления данной процедуры в первую очередь следует обратиться к кадастровому инженеру для подготовки технического плана на образуемые комнаты.</w:t>
      </w:r>
    </w:p>
    <w:p>
      <w:pPr>
        <w:pStyle w:val="ConsPlusNormal"/>
        <w:ind w:firstLine="709"/>
        <w:jc w:val="both"/>
        <w:rPr/>
      </w:pPr>
      <w:r>
        <w:rPr/>
        <w:t xml:space="preserve">После этого необходимо подать документы в Росреестр для проведения учетно-регистрационных действий: постановки на кадастровый учет образованных комнат, прекращения права на квартиру и регистрацию прав на новые комнаты. </w:t>
      </w:r>
    </w:p>
    <w:p>
      <w:pPr>
        <w:pStyle w:val="ConsPlusNormal"/>
        <w:ind w:firstLine="709"/>
        <w:jc w:val="both"/>
        <w:rPr/>
      </w:pPr>
      <w:r>
        <w:rPr/>
        <w:t xml:space="preserve">Для осуществления государственной регистрации необходимо представить решение собственников о разделе квартиры на комнаты и оплатить государственную пошлину за регистрацию права на каждую комнату в размере 2000 рублей. </w:t>
      </w:r>
    </w:p>
    <w:p>
      <w:pPr>
        <w:pStyle w:val="ConsPlusNormal"/>
        <w:ind w:firstLine="709"/>
        <w:jc w:val="both"/>
        <w:rPr/>
      </w:pPr>
      <w:r>
        <w:rPr/>
        <w:t>Обращаем ваше внимание, что заявление о прекращении права собственности и заявления о государственной регистрации права на новые объекты подаются одновременно всеми собственниками, в отношении всех вновь образованных объек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b/>
      <w:szCs w:val="20"/>
    </w:rPr>
  </w:style>
  <w:style w:type="paragraph" w:styleId="VISITED">
    <w:name w:val=".VISITED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5:00Z</dcterms:created>
  <dc:creator>priem19</dc:creator>
  <dc:description/>
  <cp:keywords/>
  <dc:language>en-US</dc:language>
  <cp:lastModifiedBy>Дмитриева Наталия Вадимовна</cp:lastModifiedBy>
  <cp:lastPrinted>2016-01-20T14:39:00Z</cp:lastPrinted>
  <dcterms:modified xsi:type="dcterms:W3CDTF">2020-12-09T11:39:00Z</dcterms:modified>
  <cp:revision>27</cp:revision>
  <dc:subject/>
  <dc:title>Волковой</dc:title>
</cp:coreProperties>
</file>