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Росреестра консультиру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устранить несоответствие данных о недвижим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ил налоговое уведомление, а в нем площадь моей квартиры указана больше, чем в действительности, а значит и налог начислен больше. Что мне нужно сделать, чтобы в налоговой инспекции изменили сведения на достоверны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азобраться в подобной ситуации, Вам необходимо обратиться в Управление Росреестра по Ярославской области (далее – Управление) одним из доступных способов: лично через бокс для приема корреспонденции, почтовым отправлением по адресу: г. Ярославль, пр-т Толбухина, д. 64 а или на адрес электронной почты 76_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и необходимо изложить свой вопрос, указать информацию, необходимую для идентификации объекта. В ходе рассмотрения обращения, Управлением будут проверены сведения о характеристиках интересующего вас объекта недвижимости, содержащиеся в Е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ведения в УФНС по Ярославской области по указанному объекту недвижимости были переданы Управлением корректно, то ваше обращение будет перенаправлено в налоговый орган, а вас уведомят об этом. В случае выявления технической ошибки в сведениях ЕГРН, или некорректной передачи данных в налоговый орган, указанное несоответствие будет устранено Управлением самостоя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dlsname">
    <w:name w:val="cid_ls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7:00Z</dcterms:created>
  <dc:creator>oko5</dc:creator>
  <dc:description/>
  <cp:keywords/>
  <dc:language>en-US</dc:language>
  <cp:lastModifiedBy>Дмитриева Наталия Вадимовна</cp:lastModifiedBy>
  <dcterms:modified xsi:type="dcterms:W3CDTF">2020-12-08T13:52:00Z</dcterms:modified>
  <cp:revision>37</cp:revision>
  <dc:subject/>
  <dc:title/>
</cp:coreProperties>
</file>