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09» декабря 2020 ГОДА                                                                         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РОГНОЗНОГО ПЛАНА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ПРИВОЛЖ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Я МЫШКИНСКОГО РАЙОНА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1-2023 ГОДЫ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 соответствии с Федеральными законами от 21 декабря 2001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Решением Муниципального совета Приволжского сельского поселения от 17 мая 2010 года № 51 «Об утверждении Порядка приватизации муниципального имущества Приволжского сельского поселения» (с изменениями от 28 октября 2010 года №75, от 25 апреля 2012 года №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Утвердить Прогнозный план приватизации муниципального имущества Приволжского сельского поселения Мышкинского района Ярославской области  на 2021-2023 годы,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газете «Волжские Зо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о. Главы Приволжского сельского поселения                                Н.А. Сдоб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12.2020 г. №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Приволжского сельского поселения Мышкинского района Ярославской области на 2021-2023 год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ОВ НЕДВИЖИМОСТИ,  ПОДЛЕЖАЩИХ ПРИВАТИЗАЦИИ НА 2021 -2023 ГО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126"/>
        <w:gridCol w:w="2268"/>
        <w:gridCol w:w="1559"/>
        <w:gridCol w:w="1418"/>
        <w:gridCol w:w="1573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ъект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42501:2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Синицыно,  д.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4098  кв.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20401:3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Архангельский  с/о,  д. Манушино,  д.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3179  кв.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Копте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од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76:07:043501:100 (единое землепользование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относительно ориентира, расположенного за пределами участка. Ориентир д. Гордеевка. Участок находится примерно в 350 м от ориентира по направлению на северо-восток. Почтовый адрес ориентира: Ярославская область, Мышкинский район, с/с Зарубинский, д. Гордеев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. Для сельскохозяйственного производства. Состав земельного участка: 76:07:043501:101; 76:07:043501:102; 76:07:043501:10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76:07:043501:258 (единое землепользование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относительно ориентира, расположенного за пределами участка. Ориентир д. Гордеевка. Участок находится примерно в 200 м от ориентира по направлению на север. Почтовый адрес ориентира: Ярославская область, Мышкинский район, с/с Зарубинский, д. Гордеев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. Для сельскохозяйственного производства. Состав земельного участка: 76:07:043501:1256; 76:07:043501:25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76:07:043501:125 (единое землепользование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относительно ориентира, расположенного за пределами участка. Ориентир д. Гордеевка. Участок находится примерно в 250 м от ориентира по направлению на северо-запад. Почтовый адрес ориентира: Ярославская область, Мышкинский район, с/с Зарубинский, д. Гордеев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0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. Для сельскохозяйственного производства. Состав земельного участка: 76:07:043501:122; 76:07:043501:123; 76:07:043501:124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53:00Z</dcterms:created>
  <dc:creator>Михаил</dc:creator>
  <dc:description/>
  <cp:keywords/>
  <dc:language>en-US</dc:language>
  <cp:lastModifiedBy>Михаил</cp:lastModifiedBy>
  <cp:lastPrinted>2020-12-10T08:17:00Z</cp:lastPrinted>
  <dcterms:modified xsi:type="dcterms:W3CDTF">2020-12-10T04:19:00Z</dcterms:modified>
  <cp:revision>11</cp:revision>
  <dc:subject/>
  <dc:title/>
</cp:coreProperties>
</file>