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ВОЛ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 ____»  _____ 2020 ГОДА                                                                         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РОГНОЗНОГО ПЛАНА ПРИВАТ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ИМУЩЕСТВА ПРИВОЛЖ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ЕЛЕНИЯ МЫШКИНСКОГО РАЙОНА ЯРОСЛА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21-2023 ГОДЫ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  соответствии с Федеральными законами от 21 декабря 2001 года № 178-ФЗ «О приватизации государственного и муниципального имущества»,  от 29 июля 1998 года № 135-ФЗ «Об оценочной деятельности в Российской Федерации», Положением о проведении конкурса по продаже государственного и муниципального имущества, утвержденным постановлением  Правительства Российской Федерации  от 12 августа 2002 года № 584, Решением Муниципального совета Приволжского сельского поселения от 17 мая 2010 года № 51 «Об утверждении Порядка приватизации муниципального имущества Приволжского сельского поселения» (с изменениями от 28 октября 2010 года №75, от 25 апреля 2012 года № 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 Приволжского сельского поселения  решил: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Утвердить Прогнозный план приватизации муниципального имущества Приволжского сельского поселения Мышкинского района Ярославской области  на 2021-2023 годы, согласно приложе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с момента подпис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публиковать настоящее решение в газете «Волжские Зор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Приволжского сельского поселения                                Е.Н. Коршунов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Муниципального 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лж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2020 г. №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и муниципального имущества Приволжского сельского поселения Мышкинского района Ярославской области на 2021-2023 годы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КТОВ НЕДВИЖИМОСТИ,  ПОДЛЕЖАЩИХ ПРИВАТИЗАЦИИ НА 2021 -2023 ГОДЫ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126"/>
        <w:gridCol w:w="2268"/>
        <w:gridCol w:w="1559"/>
        <w:gridCol w:w="1418"/>
        <w:gridCol w:w="1573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бъект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нахождение объект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е сроки приват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.м.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бъекта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 земельным участком с кадастровым номером 76:07:042501:22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Мышкинский район, Зарубинский с/о,  д. Синицыно,  д.2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1- этажное, с земельным участком общей площадью 4098  кв.м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 земельным участком с кадастровым номером 76:07:020401:3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Мышкинский район, Архангельский  с/о,  д. Манушино,  д.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1- этажное, с земельным участком общей площадью 3179  кв.м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здание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Мышкинский район, Зарубинский с/о,  д. Коптев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од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1- этажное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76:07:043501:100 (единое землепользование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относительно ориентира, расположенного за пределами участка. Ориентир д. Гордеевка. Участок находится примерно в 350 м от ориентира по направлению на северо-восток. Почтовый адрес ориентира: Ярославская область, Мышкинский район, с/с Зарубинский, д. Гордеев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00,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. Для сельскохозяйственного производства. Состав земельного участка: 76:07:043501:101; 76:07:043501:102; 76:07:043501:103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76:07:043501:258 (единое землепользование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относительно ориентира, расположенного за пределами участка. Ориентир д. Гордеевка. Участок находится примерно в 200 м от ориентира по направлению на север. Почтовый адрес ориентира: Ярославская область, Мышкинский район, с/с Зарубинский, д. Гордеев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00,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. Для сельскохозяйственного производства. Состав земельного участка: 76:07:043501:1256; 76:07:043501:257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76:07:043501:125 (единое землепользование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относительно ориентира, расположенного за пределами участка. Ориентир д. Гордеевка. Участок находится примерно в 250 м от ориентира по направлению на северо-запад. Почтовый адрес ориентира: Ярославская область, Мышкинский район, с/с Зарубинский, д. Гордеев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00,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. Для сельскохозяйственного производства. Состав земельного участка: 76:07:043501:122; 76:07:043501:123; 76:07:043501:124</w:t>
            </w:r>
          </w:p>
        </w:tc>
      </w:tr>
    </w:tbl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53:00Z</dcterms:created>
  <dc:creator>Михаил</dc:creator>
  <dc:description/>
  <cp:keywords/>
  <dc:language>en-US</dc:language>
  <cp:lastModifiedBy>1</cp:lastModifiedBy>
  <cp:lastPrinted>2020-12-07T09:06:00Z</cp:lastPrinted>
  <dcterms:modified xsi:type="dcterms:W3CDTF">2020-12-07T06:07:00Z</dcterms:modified>
  <cp:revision>7</cp:revision>
  <dc:subject/>
  <dc:title/>
</cp:coreProperties>
</file>