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left="993" w:right="-1"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23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тоги контрольно-надзорной деятельности в сфере СР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99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90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 банкротстве Управление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й службы государственной регистрации, кадастра и картографии по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и надзор в сфере саморегулируемых организаций.</w:t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й вышеуказанных полномочий за текущий период 2020 года поступило 237 обращений (жалоб) на действия (бездействие) арбитражных управляющих и саморегулируемую организацию, находящуюся на подведомственной территории. Возбуждено </w:t>
      </w:r>
      <w:r>
        <w:rPr>
          <w:bCs/>
          <w:sz w:val="28"/>
          <w:szCs w:val="28"/>
        </w:rPr>
        <w:t xml:space="preserve">100 </w:t>
      </w:r>
      <w:r>
        <w:rPr>
          <w:sz w:val="28"/>
          <w:szCs w:val="28"/>
        </w:rPr>
        <w:t>административных расследований в отношении арбитражных управляющих,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eastAsia="zh-CN"/>
        </w:rPr>
        <w:t xml:space="preserve"> направлено 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highlight w:val="white"/>
          <w:lang w:eastAsia="zh-CN"/>
        </w:rPr>
        <w:t>57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eastAsia="zh-CN"/>
        </w:rPr>
        <w:t xml:space="preserve"> заявлений в арбитражный суд.</w:t>
      </w:r>
    </w:p>
    <w:p>
      <w:pPr>
        <w:pStyle w:val="Normal"/>
        <w:widowControl/>
        <w:autoSpaceDE w:val="true"/>
        <w:spacing w:lineRule="auto" w:line="240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явлениям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правления </w:t>
      </w:r>
      <w:r>
        <w:rPr>
          <w:sz w:val="28"/>
          <w:szCs w:val="28"/>
        </w:rPr>
        <w:t>о привлечении арбитражных управляющих         к административной ответственности Арбитражным судом Ярославской области к 16 арбитражным управляющим применена мера административной ответственности в виде дисквалификации, 4 объявлено устное замечание                       в связи с малозначительностью совершенного правонарушения,                               20 объявлено предупреждение, в 12 случаях назначено наказание в виде штрафа,  на общую сумму 300 000 рублей.</w:t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ragraph">
                <wp:posOffset>267335</wp:posOffset>
              </wp:positionV>
              <wp:extent cx="84264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7.1pt;mso-wrap-distance-left:0pt;mso-wrap-distance-right:0pt;mso-wrap-distance-top:0pt;mso-wrap-distance-bottom:0pt;margin-top:21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_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/>
      <w:ind w:left="0" w:hanging="360"/>
      <w:jc w:val="center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aru3</dc:creator>
  <dc:description/>
  <cp:keywords/>
  <dc:language>en-US</dc:language>
  <cp:lastModifiedBy>Дмитриева Наталия Вадимовна</cp:lastModifiedBy>
  <cp:lastPrinted>2020-02-18T10:10:00Z</cp:lastPrinted>
  <dcterms:modified xsi:type="dcterms:W3CDTF">2020-11-26T12:55:00Z</dcterms:modified>
  <cp:revision>11</cp:revision>
  <dc:subject/>
  <dc:title/>
</cp:coreProperties>
</file>