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Управление Росреестра консультирует:</w:t>
      </w:r>
    </w:p>
    <w:p>
      <w:pPr>
        <w:pStyle w:val="TextBody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ак узнать ес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ь на </w:t>
      </w:r>
      <w:r>
        <w:rPr>
          <w:b/>
          <w:sz w:val="28"/>
          <w:szCs w:val="28"/>
          <w:lang w:val="ru-RU"/>
        </w:rPr>
        <w:t xml:space="preserve">объекте </w:t>
      </w:r>
    </w:p>
    <w:p>
      <w:pPr>
        <w:pStyle w:val="TextBody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менения и ограничения прав</w:t>
      </w:r>
    </w:p>
    <w:p>
      <w:pPr>
        <w:pStyle w:val="TextBody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реестр недвижимости (ЕГРН) содержит информацию не только обо всех зарегистрированных правах, но и о существующих ограничениях и обременениях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ЕГРН, могут быть предоставлены по запросам любых лиц, исключение составляют сведения ограниченного доступа. 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разновидностей выписок из ЕГРН, если вы хотите узнать о наличии или отсутствии ограничений или обременений, то следует заказать выписку из ЕГРН об основных характеристиках объекта. 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будет содержать информацию о зарегистрированных правах на объект недвижимости, сведения о правообладателе, и при наличии ограничения прав в ней будут указаны сведения о лице, в пользу которого установлено ограничение или обременение. Если в ЕГРН отсутствуют данные сведения соответствующая графа выписки будет не заполнена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учесть, что сведения, содержащиеся в ЕГРН и предоставленные на основании запроса являются актуальными только на момент их выдачи. 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сведения, содержащиеся в ЕГРН, предоставляются за плату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20" w:firstLine="55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9">
    <w:name w:val="Цитата"/>
    <w:basedOn w:val="Normal"/>
    <w:qFormat/>
    <w:pPr>
      <w:ind w:left="3402" w:right="39" w:hanging="0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0"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Лариса</dc:creator>
  <dc:description/>
  <cp:keywords/>
  <dc:language>en-US</dc:language>
  <cp:lastModifiedBy>Дмитриева Наталия Вадимовна</cp:lastModifiedBy>
  <cp:lastPrinted>2019-12-11T15:21:00Z</cp:lastPrinted>
  <dcterms:modified xsi:type="dcterms:W3CDTF">2020-11-27T08:43:00Z</dcterms:modified>
  <cp:revision>56</cp:revision>
  <dc:subject/>
  <dc:title> </dc:title>
</cp:coreProperties>
</file>