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Управлении Росреестра состоял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для кадастровых инже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ябре специалисты Управления Росреестра по Ярославской области совместно с Филиалом ФГБУ «ФКП Росреестра» по Ярославской области провели учебный семинар в режиме видеоконференции для кадастровых инженеров, осуществляющих свою деятельность на территории региона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ходе семинара были рассмотрены типовые ошибки, встречающиеся в документах, подготовленных кадастровыми инженерам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иалисты Управления рассказали об особенностях подготовки технических планов в связи с переходом на ФГИС ЕГРН. 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Была озвучена статистика деятельности </w:t>
      </w:r>
      <w:r>
        <w:rPr>
          <w:b w:val="false"/>
          <w:color w:val="000000"/>
          <w:sz w:val="28"/>
          <w:szCs w:val="28"/>
        </w:rPr>
        <w:t xml:space="preserve">апелляционной комиссии при Управлении по рассмотрению заявлений об обжаловании решений о приостановлении государственного кадастрового учета и государственной регистрации пра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9:00Z</dcterms:created>
  <dc:creator>oko5</dc:creator>
  <dc:description/>
  <cp:keywords/>
  <dc:language>en-US</dc:language>
  <cp:lastModifiedBy>Дмитриева Наталия Вадимовна</cp:lastModifiedBy>
  <cp:lastPrinted>2019-02-01T11:08:00Z</cp:lastPrinted>
  <dcterms:modified xsi:type="dcterms:W3CDTF">2020-11-24T13:13:00Z</dcterms:modified>
  <cp:revision>28</cp:revision>
  <dc:subject/>
  <dc:title>Учебный семинар для кадастровых инженеров</dc:title>
</cp:coreProperties>
</file>