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13.11.2020 года                                                                                          № 169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9 070 204,3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8 201 071,8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608 149,96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92 965,9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7 987,24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968,70 рублей – средства Федерального бюджета , 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"/>
        <w:gridCol w:w="2489"/>
        <w:gridCol w:w="150"/>
        <w:gridCol w:w="1691"/>
        <w:gridCol w:w="1701"/>
        <w:gridCol w:w="761"/>
        <w:gridCol w:w="25"/>
        <w:gridCol w:w="1771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421,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278,7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 281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2 9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в д.Старово, с.Рождестве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ок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5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26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2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0 457,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5 072,2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2 429,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8 297,4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71,0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37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7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рицидная обработка, дератизация территор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обустройству общественных территорий </w:t>
            </w:r>
            <w:r>
              <w:rPr>
                <w:sz w:val="20"/>
                <w:szCs w:val="20"/>
              </w:rPr>
              <w:t>(проектно-сметная документ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3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71,3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3,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04,3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площадки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39,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39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9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8,4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8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1,7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1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319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840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319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639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1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4 201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2 139,37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 686,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 856,1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6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770,4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945,8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945,81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4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4 603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63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6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 412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965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1 071,8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70 204,3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8 149,9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73 767,5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987,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531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 968,7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 968,7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 965,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0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812" w:right="-186" w:hanging="405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755 0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0 457,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88 29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2 429,57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1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28,0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072 1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4 2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6 8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 686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9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70 20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1 071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73 7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8 149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5 531,2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87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11-13T15:58:00Z</cp:lastPrinted>
  <dcterms:modified xsi:type="dcterms:W3CDTF">2020-11-13T13:03:00Z</dcterms:modified>
  <cp:revision>1238</cp:revision>
  <dc:subject/>
  <dc:title/>
</cp:coreProperties>
</file>