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3.11.2020 года                                                                                     № 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 </w:t>
      </w:r>
      <w:r>
        <w:rPr>
          <w:color w:val="2C2C2C"/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 </w:t>
      </w:r>
      <w:r>
        <w:rPr>
          <w:color w:val="2C2C2C"/>
          <w:sz w:val="22"/>
          <w:szCs w:val="22"/>
        </w:rPr>
        <w:t>Приволжского сельского поселения от 04.02.2019 г. № 24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«Об утверждении муниципальной программы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«Развитие культуры, физической культуры, спорта 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и молодежной политики в Приволжском сельском 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оселении на 2019-2021 годы»»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135-а   от 11.11.2013г. «Об утверждении Перечня муниципальных программ Приволжского сельского поселения», постановления Администрации Приволжского сельского поселения № 23 от 03.03.2015 г «Об утверждении Положения о разработке, утверждении и реализации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     Внести в постановление Администрации Приволжского сельского поселения  от 04.02.2019 г. № 24 «Об утверждении муниципальной программы ««Развитие культуры, физической культуры, спорта и молодежной политики в Приволжском сельском поселении на 2019-2021 годы», следующие изменения: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ab/>
        <w:t xml:space="preserve">1.1. Пункт 11 Паспорта муниципальной программы «Развитие культуры, физической культуры, спорта и молодежной политики в Приволжском сельском поселении на 2019-2021 годы» изложить в новой редакции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608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  </w:t>
            </w:r>
            <w:r>
              <w:rPr>
                <w:bCs/>
                <w:sz w:val="20"/>
                <w:szCs w:val="20"/>
              </w:rPr>
              <w:t>1 540 639,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 г. 586 548,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ублей, в том числе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586 548,50 рублей - средства бюджет Приволжского сельского поселения;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2020 г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922 344,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рублей, в том числе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727 626,00 рублей - средства бюджет Приволж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- 194 718,00 рублей - </w:t>
            </w:r>
            <w:r>
              <w:rPr>
                <w:sz w:val="22"/>
                <w:szCs w:val="22"/>
              </w:rPr>
              <w:t>средства Областного бюджета ;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2021 г.   31 747,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лей - средства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9 – 2021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2.  Раздел 3 Приложения № 1 к Постановлению Администрации  Приволжского сельского поселения от 04.02.2019 года  № 24 изложить в новой редакции:</w:t>
      </w:r>
    </w:p>
    <w:p>
      <w:pPr>
        <w:pStyle w:val="Normal"/>
        <w:ind w:left="720" w:hanging="0"/>
        <w:jc w:val="center"/>
        <w:rPr/>
      </w:pPr>
      <w:r>
        <w:rPr>
          <w:b/>
        </w:rPr>
        <w:t>« 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kern w:val="2"/>
        </w:rPr>
      </w:pP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14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88"/>
        <w:gridCol w:w="63"/>
        <w:gridCol w:w="2353"/>
        <w:gridCol w:w="955"/>
        <w:gridCol w:w="1279"/>
        <w:gridCol w:w="1367"/>
        <w:gridCol w:w="1275"/>
        <w:gridCol w:w="1276"/>
        <w:gridCol w:w="1288"/>
      </w:tblGrid>
      <w:tr>
        <w:trPr>
          <w:trHeight w:val="64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роприятия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-н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-вания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07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. "Молодежная политика и оздоровление детей"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 (по соглашению о передаче полномочий 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 7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7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271 422,00</w:t>
            </w:r>
          </w:p>
        </w:tc>
      </w:tr>
      <w:tr>
        <w:trPr>
          <w:trHeight w:val="26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олодежная политика и оздоровление дет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133 7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137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1 422,00</w:t>
            </w:r>
          </w:p>
        </w:tc>
      </w:tr>
      <w:tr>
        <w:trPr>
          <w:trHeight w:val="265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2. "Организация библиотечного обслуживания населения, комплектование и обеспечение сохранности библиотечных фондов"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ав граждан на библиотечное обслуживание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ышкинского МР(по соглашению о передаче полномочий 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414,00</w:t>
            </w:r>
          </w:p>
        </w:tc>
      </w:tr>
      <w:tr>
        <w:trPr>
          <w:trHeight w:val="480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74 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88 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3 414,00</w:t>
            </w:r>
          </w:p>
        </w:tc>
      </w:tr>
      <w:tr>
        <w:trPr>
          <w:trHeight w:val="270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3. "Создание условий для обеспечения жителей поселения услугами организации культуры"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беспечения жителей поселения услугами организаций культуры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ышкинского МР(по соглашению о передаче полномочий 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 8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 401,0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обеспечения жителей поселения услугами организации культу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201 8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240 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2 401,00</w:t>
            </w:r>
          </w:p>
        </w:tc>
      </w:tr>
      <w:tr>
        <w:trPr>
          <w:trHeight w:val="237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4. "Обеспечение условий для развития на территории поселения физической культуры и массового спорта"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 на территории посел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22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3,00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94,5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</w:t>
            </w:r>
            <w:r>
              <w:rPr>
                <w:color w:val="000000"/>
                <w:sz w:val="18"/>
                <w:szCs w:val="18"/>
              </w:rPr>
              <w:t xml:space="preserve">обеспечению условий для развития на территории поселения физической культуры и массового спорта </w:t>
            </w:r>
            <w:r>
              <w:rPr>
                <w:sz w:val="18"/>
                <w:szCs w:val="18"/>
              </w:rPr>
              <w:t>(проектно-сметная документация )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00,00</w:t>
            </w:r>
          </w:p>
        </w:tc>
      </w:tr>
      <w:tr>
        <w:trPr>
          <w:trHeight w:val="40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условий для развития на территории поселения физической культуры и массового спорта - Обустройство спортивной площадки с. Флоровское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300 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300 343,00</w:t>
            </w:r>
          </w:p>
        </w:tc>
      </w:tr>
      <w:tr>
        <w:trPr>
          <w:trHeight w:val="4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100 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100 343,00</w:t>
            </w:r>
          </w:p>
        </w:tc>
      </w:tr>
      <w:tr>
        <w:trPr>
          <w:trHeight w:val="41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4 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4 718,00</w:t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6 22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/>
                <w:sz w:val="18"/>
                <w:szCs w:val="18"/>
              </w:rPr>
              <w:t>305 4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/>
                <w:sz w:val="18"/>
                <w:szCs w:val="18"/>
              </w:rPr>
              <w:t>366 655,50</w:t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22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7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937,50</w:t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194 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194 718,00</w:t>
            </w:r>
          </w:p>
        </w:tc>
      </w:tr>
      <w:tr>
        <w:trPr>
          <w:trHeight w:val="315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6. " Создание условий для массового отдыха жителей поселения "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47,0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 747,0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массового отдыха жителей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 747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6 747,0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 54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22 3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747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540 639,5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 54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 6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747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0"/>
                <w:szCs w:val="20"/>
              </w:rPr>
              <w:t>1 345 921,5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0"/>
                <w:szCs w:val="20"/>
              </w:rPr>
              <w:t>194 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0"/>
                <w:szCs w:val="20"/>
              </w:rPr>
              <w:t>194 718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3.  Раздел 5 Приложения № 1 к Постановлению Администрации  Приволжского сельского поселения от 04.02.2019 года  № 24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eastAsia="Arial"/>
          <w:color w:val="2C2C2C"/>
        </w:rPr>
        <w:t xml:space="preserve">   </w:t>
      </w:r>
      <w:r>
        <w:rPr>
          <w:color w:val="2C2C2C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Развитие культуры, физической культуры, спорта и молодежной политики в Приволжском сельском поселении на 2019-2021 годы</w:t>
      </w:r>
      <w:r>
        <w:rPr/>
        <w:t>» составит:</w:t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9"/>
        <w:gridCol w:w="1700"/>
        <w:gridCol w:w="127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Молодежная политика и оздоровление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1 42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 77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 6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1 422 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 77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37 6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. Организация библиотечного обслуживания населения, комплектование и обеспечение сохранности библиотечных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3 41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 6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8 74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3 41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 6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 74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 Создание условий для обеспечения жителей поселения услугами организаци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2 40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 88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 51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2 40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 88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 51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6 655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 221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5 43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 93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 221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0 71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 000,00</w:t>
            </w:r>
          </w:p>
        </w:tc>
      </w:tr>
      <w:tr>
        <w:trPr>
          <w:trHeight w:val="2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4 71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4 71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 Создание условий для массового отдыха жителе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6 74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 74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6 74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 747,00</w:t>
            </w:r>
          </w:p>
        </w:tc>
      </w:tr>
      <w:tr>
        <w:trPr>
          <w:trHeight w:val="3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40 639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 548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22 34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4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5 921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 548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27 62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 74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71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71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left="-539" w:right="-1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>2.  Контроль за исполнением данного постановления оставляю за собой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Е.Н.  Коршунова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basedOn w:val="Style13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13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basedOn w:val="Style13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basedOn w:val="Style13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Style1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basedOn w:val="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basedOn w:val="Style13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Пользователь</cp:lastModifiedBy>
  <cp:lastPrinted>2020-11-13T14:21:00Z</cp:lastPrinted>
  <dcterms:modified xsi:type="dcterms:W3CDTF">2020-11-13T11:23:00Z</dcterms:modified>
  <cp:revision>817</cp:revision>
  <dc:subject/>
  <dc:title>Приложение</dc:title>
</cp:coreProperties>
</file>