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left" w:pos="2410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по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Орловской области приглашает на вебинар! </w:t>
      </w:r>
    </w:p>
    <w:p>
      <w:pPr>
        <w:pStyle w:val="Normal"/>
        <w:shd w:fill="FFFFFF" w:val="clear"/>
        <w:spacing w:lineRule="auto" w:line="312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убличный сервитут: порядок его установления и направления сведений для внесения в Единый государственный реестр недвижимост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 ноября 2020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, на котором буд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информация о правилах направления документов, необходимых для внесения сведений в Единый государственный реестр недвижимости, в порядке межведомственного информационного взаимодействия о границе публичного сервитута; о требованиях к графическому описанию местоположения границ, формату электронного документа, содержащего указанные сведения. </w:t>
      </w:r>
    </w:p>
    <w:p>
      <w:pPr>
        <w:pStyle w:val="Normal"/>
        <w:spacing w:lineRule="auto" w:line="312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ой особенностью вебинара является то, что участники мероприятия смогут задать интересующие их вопросы в режи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Имеющиеся вопросы в рамках темы вебинара можно предварительно направить на адрес электронной почты: ovd@57.kadastr.ru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8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отдела инфраструктуры пространственных данных – Грибакина Елена Петровна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ши контакты по вопросам проведения вебинаров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.: 8(4862) 598-66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л. почта: https://vk.com/fgbu5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gbu</w:t>
      </w:r>
      <w:r>
        <w:rPr>
          <w:rFonts w:cs="Times New Roman" w:ascii="Times New Roman" w:hAnsi="Times New Roman"/>
          <w:b/>
          <w:i/>
          <w:sz w:val="28"/>
          <w:szCs w:val="28"/>
        </w:rPr>
        <w:t>5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й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 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ebin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 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уважением,  Кадастровая палат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л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6:00Z</dcterms:created>
  <dc:creator>Ефимова  Юлия Владимировна</dc:creator>
  <dc:description/>
  <cp:keywords/>
  <dc:language>en-US</dc:language>
  <cp:lastModifiedBy>Салова Елена Борисовна</cp:lastModifiedBy>
  <cp:lastPrinted>2020-11-04T15:13:00Z</cp:lastPrinted>
  <dcterms:modified xsi:type="dcterms:W3CDTF">2020-11-19T11:22:00Z</dcterms:modified>
  <cp:revision>12</cp:revision>
  <dc:subject/>
  <dc:title/>
</cp:coreProperties>
</file>