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О новом механизме профилактики и предупреждения коррупционных проявлений</w:t>
      </w:r>
    </w:p>
    <w:p>
      <w:pPr>
        <w:pStyle w:val="Style15"/>
        <w:shd w:fill="FFFFFF" w:val="clear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12 года № 280-ФЗ на руководителей государственных и муниципальных учреждений введена обязанность предоставлять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5"/>
        <w:shd w:fill="FFFFFF" w:val="clear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этих поправок явилось создание прозрачного механизма оплаты труда руководителей государственных (муниципальных) учреждений.</w:t>
      </w:r>
    </w:p>
    <w:p>
      <w:pPr>
        <w:pStyle w:val="Style15"/>
        <w:shd w:fill="FFFFFF" w:val="clear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ежегодного предоставления работодателю сведений о доходах аналогичны тем, которые предусмотрены для государственных и муниципальных служащих - до 30 апреля года, следующего за отчётным.</w:t>
      </w:r>
    </w:p>
    <w:p>
      <w:pPr>
        <w:pStyle w:val="Style15"/>
        <w:shd w:fill="FFFFFF" w:val="clear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б отчете за свои доходы установлено и для граждан, ещё только претендующих на замещение указанных должностей. Они должны предоставлять сведения при поступлении на работу. Непредставление, либо представление заведомо недостоверных или неполных сведений является безусловным основанием для отказа в принятии на работу.</w:t>
      </w:r>
    </w:p>
    <w:p>
      <w:pPr>
        <w:pStyle w:val="Style15"/>
        <w:shd w:fill="FFFFFF" w:val="clear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изменения внесены не только в Федеральный закон «О противодействии коррупции», но и в Трудовой кодекс РФ.</w:t>
      </w:r>
    </w:p>
    <w:p>
      <w:pPr>
        <w:pStyle w:val="Style15"/>
        <w:shd w:fill="FFFFFF" w:val="clear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ода № 280-ФЗ вступил в силу с 01 января 2013 года, и эти категории граждан должны будут отчитываться уже за доходы, полученные ими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4:00Z</dcterms:created>
  <dc:creator>Admin</dc:creator>
  <dc:description/>
  <cp:keywords/>
  <dc:language>en-US</dc:language>
  <cp:lastModifiedBy>1</cp:lastModifiedBy>
  <dcterms:modified xsi:type="dcterms:W3CDTF">2013-02-12T05:04:00Z</dcterms:modified>
  <cp:revision>2</cp:revision>
  <dc:subject/>
  <dc:title>О новом механизме профилактики и предупреждения коррупционных проявлений</dc:title>
</cp:coreProperties>
</file>