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12. 11. 2020 ГОДА                                                                         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МУНИЦИПАЛЬ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ОЛЖСКОГО СЕЛЬСКОГО ПОСЕЛЕНИЯ ОТ 13.12.2017 №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ПРОГНОЗНОГО ПЛАНА ПРИВ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ПРИВОЛЖ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ЕНИЯ МЫШКИНСКОГО РАЙОНА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8-2020 ГОДЫ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 соответствии с Федеральными законами от 21 декабря 2001 года № 178-ФЗ «О приватизации государственного и муниципального имущества», 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  Правительства Российской Федерации  от 12 августа 2002 года № 584, Положением об организации продажи государственного и муниципального имущества  на аукционе и Положением об организации продажи находящихся в государственной и муниципальной собственности акций  открытых акционерных обществ на специализированном аукционе, утвержденными постановлением Правительства Российской Федерации  от 12 августа 2002 года № 585, Решением Муниципального совета Приволжского сельского поселения от 17 мая 2010 года № 51 «Об утверждении Порядка приватизации муниципального имущества Приволжского сельского поселения» (с изменениями от 28 октября 2010 года №75, от 25 апреля 2012 года №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нести следующие изменения в Решение Муниципального Совета Приволжского сельского от 13.12.2017 г.№28  «Об утверждении Прогнозного плана приватизации муниципального имущества Приволжского сельского поселения Мышкинского района Ярославской области  на 2018-2020 годы» (далее «Решение»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риложение Решения «Прогнозный план приватизации муниципального имущества Приволжского сельского поселения Мышкинского района Ярославской области на 2018-2020 годы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решение в газете «Волжские Зор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риволжского сельского поселения                                Е.Н. Коршун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2.11.2020 г. №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Приволжского сельского поселения Мышкинского района Ярославской области на 2018-2020 год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ОВ НЕДВИЖИМОСТИ,  ПОДЛЕЖАЩИХ ПРИВАТИЗАЦИИ НА 2018 -2020 ГОД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126"/>
        <w:gridCol w:w="2268"/>
        <w:gridCol w:w="1559"/>
        <w:gridCol w:w="1418"/>
        <w:gridCol w:w="1573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сроки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ъект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с кадастровым номером 76:07:042501:2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д. Синицыно,  д.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, с земельным участком общей площадью 4098  кв.м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с кадастровым номером 76:07:020401:3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Архангельский  с/о,  д. Манушино,  д.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, с земельным участком общей площадью 3179  кв.м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д. Коптев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76:07:043501:100 (единое землепользование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относительно ориентира, расположенного за пределами участка. Ориентир д. Гордеевка. Участок находится примерно в 350 м от ориентира по направлению на северо-восток. Почтовый адрес ориентира: Ярославская область, Мышкинский район, с/с Зарубинский, д. Гордеев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0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. Для сельскохозяйственного производства. Состав земельного участка: 76:07:043501:101; 76:07:043501:102; 76:07:043501:10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76:07:043501:258 (единое землепользование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относительно ориентира, расположенного за пределами участка. Ориентир д. Гордеевка. Участок находится примерно в 200 м от ориентира по направлению на север. Почтовый адрес ориентира: Ярославская область, Мышкинский район, с/с Зарубинский, д. Гордеев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. Для сельскохозяйственного производства. Состав земельного участка: 76:07:043501:1256; 76:07:043501:25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76:07:043501:125 (единое землепользование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относительно ориентира, расположенного за пределами участка. Ориентир д. Гордеевка. Участок находится примерно в 250 м от ориентира по направлению на северо-запад. Почтовый адрес ориентира: Ярославская область, Мышкинский район, с/с Зарубинский, д. Гордеев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0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. Для сельскохозяйственного производства. Состав земельного участка: 76:07:043501:122; 76:07:043501:123; 76:07:043501:124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36:00Z</dcterms:created>
  <dc:creator>Михаил</dc:creator>
  <dc:description/>
  <cp:keywords/>
  <dc:language>en-US</dc:language>
  <cp:lastModifiedBy>Пользователь</cp:lastModifiedBy>
  <cp:lastPrinted>2020-11-12T10:51:00Z</cp:lastPrinted>
  <dcterms:modified xsi:type="dcterms:W3CDTF">2020-11-12T07:51:00Z</dcterms:modified>
  <cp:revision>4</cp:revision>
  <dc:subject/>
  <dc:title/>
</cp:coreProperties>
</file>