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 ____»  _____ 2020 ГОДА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ОЛЖСКОГО СЕЛЬСКОГО ПОСЕЛЕНИЯ ОТ 13.12.2017 №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ПРИВОЛЖ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МЫШКИНСК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8-2020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Решение Муниципального Совета Приволжского сельского от 13.12.2017 г.№28  «Об утверждении Прогнозного плана приватизации муниципального имущества Приволжского сельского поселения Мышкинского района Ярославской области  на 2018-2020 годы» (далее «Решение»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иложение Решения «Прогнозный план приватизации муниципального имущества Приволжского сельского поселения Мышкинского района Ярославской области на 2018-2020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2020 г.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18-2020 го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18 -2020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26"/>
        <w:gridCol w:w="2268"/>
        <w:gridCol w:w="1559"/>
        <w:gridCol w:w="1418"/>
        <w:gridCol w:w="15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20401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Архангельский  с/о,  д. Манушино,  д.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3179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100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350 м от ориентира по направлению на северо-восток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01; 76:07:043501:102; 76:07:043501:10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258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200 м от ориентира по направлению на север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256; 76:07:043501:25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125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250 м от ориентира по направлению на северо-запад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22; 76:07:043501:123; 76:07:043501:124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2:00Z</dcterms:created>
  <dc:creator>Михаил</dc:creator>
  <dc:description/>
  <dc:language>en-US</dc:language>
  <cp:lastModifiedBy>1</cp:lastModifiedBy>
  <cp:lastPrinted>2018-12-12T10:42:00Z</cp:lastPrinted>
  <dcterms:modified xsi:type="dcterms:W3CDTF">2020-11-12T07:32:00Z</dcterms:modified>
  <cp:revision>8</cp:revision>
  <dc:subject/>
  <dc:title/>
</cp:coreProperties>
</file>