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100"/>
          <w:szCs w:val="100"/>
        </w:rPr>
      </w:pPr>
      <w:r>
        <w:rPr>
          <w:b/>
          <w:sz w:val="100"/>
          <w:szCs w:val="100"/>
        </w:rPr>
        <w:t xml:space="preserve">ДОКЛАД </w:t>
      </w:r>
    </w:p>
    <w:p>
      <w:pPr>
        <w:pStyle w:val="Normal"/>
        <w:jc w:val="center"/>
        <w:rPr>
          <w:b/>
          <w:b/>
          <w:sz w:val="100"/>
          <w:szCs w:val="100"/>
        </w:rPr>
      </w:pPr>
      <w:r>
        <w:rPr>
          <w:b/>
          <w:sz w:val="100"/>
          <w:szCs w:val="100"/>
        </w:rPr>
      </w:r>
    </w:p>
    <w:p>
      <w:pPr>
        <w:pStyle w:val="Normal"/>
        <w:jc w:val="center"/>
        <w:rPr>
          <w:b/>
          <w:b/>
          <w:sz w:val="64"/>
          <w:szCs w:val="64"/>
        </w:rPr>
      </w:pPr>
      <w:r>
        <w:rPr>
          <w:b/>
          <w:sz w:val="64"/>
          <w:szCs w:val="64"/>
        </w:rPr>
        <w:t xml:space="preserve">ОБ ОСУЩЕСТВЛЕНИИ </w:t>
      </w:r>
    </w:p>
    <w:p>
      <w:pPr>
        <w:pStyle w:val="Normal"/>
        <w:jc w:val="center"/>
        <w:rPr>
          <w:b/>
          <w:b/>
          <w:sz w:val="64"/>
          <w:szCs w:val="64"/>
        </w:rPr>
      </w:pPr>
      <w:r>
        <w:rPr>
          <w:b/>
          <w:sz w:val="64"/>
          <w:szCs w:val="64"/>
        </w:rPr>
        <w:t xml:space="preserve">МУНИЦИПАЛЬНОГО </w:t>
      </w:r>
    </w:p>
    <w:p>
      <w:pPr>
        <w:pStyle w:val="Normal"/>
        <w:jc w:val="center"/>
        <w:rPr>
          <w:b/>
          <w:b/>
          <w:sz w:val="64"/>
          <w:szCs w:val="64"/>
        </w:rPr>
      </w:pPr>
      <w:r>
        <w:rPr>
          <w:b/>
          <w:sz w:val="64"/>
          <w:szCs w:val="64"/>
        </w:rPr>
        <w:t>КОНТРОЛЯ НА</w:t>
      </w:r>
    </w:p>
    <w:p>
      <w:pPr>
        <w:pStyle w:val="Normal"/>
        <w:jc w:val="center"/>
        <w:rPr>
          <w:b/>
          <w:b/>
          <w:sz w:val="64"/>
          <w:szCs w:val="64"/>
        </w:rPr>
      </w:pPr>
      <w:r>
        <w:rPr>
          <w:b/>
          <w:sz w:val="64"/>
          <w:szCs w:val="64"/>
        </w:rPr>
        <w:t xml:space="preserve"> </w:t>
      </w:r>
      <w:r>
        <w:rPr>
          <w:b/>
          <w:sz w:val="64"/>
          <w:szCs w:val="64"/>
        </w:rPr>
        <w:t>ТЕРРИТОРИИ</w:t>
      </w:r>
    </w:p>
    <w:p>
      <w:pPr>
        <w:pStyle w:val="Normal"/>
        <w:jc w:val="center"/>
        <w:rPr>
          <w:b/>
          <w:b/>
          <w:sz w:val="64"/>
          <w:szCs w:val="64"/>
        </w:rPr>
      </w:pPr>
      <w:r>
        <w:rPr>
          <w:b/>
          <w:sz w:val="64"/>
          <w:szCs w:val="64"/>
        </w:rPr>
        <w:t xml:space="preserve"> </w:t>
      </w:r>
      <w:r>
        <w:rPr>
          <w:b/>
          <w:sz w:val="64"/>
          <w:szCs w:val="64"/>
        </w:rPr>
        <w:t xml:space="preserve">ПРИВОЛЖСКОГО </w:t>
      </w:r>
    </w:p>
    <w:p>
      <w:pPr>
        <w:pStyle w:val="Normal"/>
        <w:jc w:val="center"/>
        <w:rPr/>
      </w:pPr>
      <w:r>
        <w:rPr>
          <w:b/>
          <w:sz w:val="64"/>
          <w:szCs w:val="64"/>
        </w:rPr>
        <w:t xml:space="preserve">СЕЛЬСКОГО ПОСЕЛЕНИЯ МЫШКИНСКОГО </w:t>
      </w:r>
    </w:p>
    <w:p>
      <w:pPr>
        <w:pStyle w:val="Normal"/>
        <w:jc w:val="center"/>
        <w:rPr>
          <w:b/>
          <w:b/>
          <w:sz w:val="64"/>
          <w:szCs w:val="64"/>
        </w:rPr>
      </w:pPr>
      <w:r>
        <w:rPr>
          <w:b/>
          <w:sz w:val="64"/>
          <w:szCs w:val="64"/>
        </w:rPr>
        <w:t xml:space="preserve">МУНИЦИПАЛЬНОГО </w:t>
      </w:r>
    </w:p>
    <w:p>
      <w:pPr>
        <w:pStyle w:val="Normal"/>
        <w:jc w:val="center"/>
        <w:rPr>
          <w:b/>
          <w:b/>
          <w:sz w:val="64"/>
          <w:szCs w:val="64"/>
        </w:rPr>
      </w:pPr>
      <w:r>
        <w:rPr>
          <w:b/>
          <w:sz w:val="64"/>
          <w:szCs w:val="64"/>
        </w:rPr>
        <w:t xml:space="preserve">РАЙОНА </w:t>
      </w:r>
    </w:p>
    <w:p>
      <w:pPr>
        <w:pStyle w:val="Normal"/>
        <w:jc w:val="center"/>
        <w:rPr>
          <w:b/>
          <w:b/>
          <w:sz w:val="64"/>
          <w:szCs w:val="64"/>
        </w:rPr>
      </w:pPr>
      <w:r>
        <w:rPr>
          <w:b/>
          <w:sz w:val="64"/>
          <w:szCs w:val="64"/>
        </w:rPr>
        <w:t>ЯРОСЛАВСКОЙ ОБЛАСТИ</w:t>
      </w:r>
    </w:p>
    <w:p>
      <w:pPr>
        <w:pStyle w:val="Normal"/>
        <w:jc w:val="center"/>
        <w:rPr>
          <w:b/>
          <w:b/>
          <w:sz w:val="64"/>
          <w:szCs w:val="64"/>
        </w:rPr>
      </w:pPr>
      <w:r>
        <w:rPr>
          <w:b/>
          <w:sz w:val="64"/>
          <w:szCs w:val="64"/>
        </w:rPr>
        <w:t>ЗА 2012 ГОД</w:t>
      </w:r>
    </w:p>
    <w:p>
      <w:pPr>
        <w:pStyle w:val="Normal"/>
        <w:jc w:val="center"/>
        <w:rPr>
          <w:b/>
          <w:b/>
          <w:sz w:val="64"/>
          <w:szCs w:val="64"/>
        </w:rPr>
      </w:pPr>
      <w:r>
        <w:rPr>
          <w:b/>
          <w:sz w:val="64"/>
          <w:szCs w:val="6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одержание…………………………………………………………………………..2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РАЗДЕЛ 1</w:t>
      </w:r>
      <w:r>
        <w:rPr>
          <w:sz w:val="28"/>
          <w:szCs w:val="28"/>
        </w:rPr>
        <w:t xml:space="preserve"> «Состояние нормативно-правового регулирования 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ответствующей сфере деятельности»……………………………………………3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РАЗДЕЛ 2</w:t>
      </w:r>
      <w:r>
        <w:rPr>
          <w:sz w:val="28"/>
          <w:szCs w:val="28"/>
        </w:rPr>
        <w:t xml:space="preserve"> «Организация муниципального контроля»…………………………...5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РАЗДЕЛ 3</w:t>
      </w:r>
      <w:r>
        <w:rPr>
          <w:sz w:val="28"/>
          <w:szCs w:val="28"/>
        </w:rPr>
        <w:t xml:space="preserve"> «Финансовое и кадровое обеспечение муниципального контроля»..7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РАЗДЕЛ 4</w:t>
      </w:r>
      <w:r>
        <w:rPr>
          <w:sz w:val="28"/>
          <w:szCs w:val="28"/>
        </w:rPr>
        <w:t xml:space="preserve"> «Проведение муниципального контроля»……………………………7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РАЗДЕЛ 5</w:t>
      </w:r>
      <w:r>
        <w:rPr>
          <w:sz w:val="28"/>
          <w:szCs w:val="28"/>
        </w:rPr>
        <w:t xml:space="preserve"> «Действия органов муниципального контроля по пресечению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арушений обязательных требований и (или) устранению последстви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аких нарушений»…………………………………………………………………...8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РАЗДЕЛ 6</w:t>
      </w:r>
      <w:r>
        <w:rPr>
          <w:sz w:val="28"/>
          <w:szCs w:val="28"/>
        </w:rPr>
        <w:t xml:space="preserve"> «Анализ и оценка эффективности муниципального контроля»…….9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РАЗДЕЛ 7</w:t>
      </w:r>
      <w:r>
        <w:rPr>
          <w:sz w:val="28"/>
          <w:szCs w:val="28"/>
        </w:rPr>
        <w:t xml:space="preserve"> «Выводы и предложения по результатам муниципальн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нтроля»…………………………………………………………………………...1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КЛАД ОБ ОСУЩЕСТВЛЕНИИ МУНИЦИПАЛЬНОГО КОНТРОЛЯ НА ТЕРРИТОРИИ ПРИВОЛЖСКОГО СЕЛЬСКОГО ПОСЕЛЕНИЯ ЗА 2012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соответствии с постановлением Правительства РФ от 05.04.2010 г. № 215 «Об утверждении Правил подготовки докладов об осуществлении государственного контроля (надзора), муниципального контроля в соответствующих сферах деятельности и об эффективности такого контроля (надзора)», постановлением Правительства Ярославской области № 1386-п от 06.12.2012 года «О подготовке докладов об осуществлении регионального государственного контроля (надзора) и муниципального контроля», постановлением № 155 от 17.12.2012 года «Об утверждении Порядка подготовки и обобщения сведений об организации и проведении Администрацией Приволжского сельского поселения муниципального контроля, необходимых для подготовки доклада об осуществлении муниципального контроля в соответствующих сферах деятельности» Администрация Приволжского сельского поселения Мышкинского района Ярославской области представляет доклад об осуществлении муниципального контроля на территории Приволжского сельского поселения Мышкинского района Ярославской области в 2012 год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доклад включены сведения об организации и проведении муниципального контроля за отчётный год и его эффективности, по следующим разделам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остояние нормативно-правового регулирования в соответствующей сфере деятельности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Нормативно-правовые и муниципальные правовые акты, устанавливающие обязательные требования к осуществлению деятельности юридических лиц, индивидуальных предпринимателей и граждан, соблюдение которых подлежит проверке в процессе осуществления муниципального контрол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соответствии с Постановлением Администрации Приволжского сельского поселения № 153 от 14.12.2012 года «Об утверждении Перечня видов муниципального контроля, осуществляемых Администрацией Приволжского сельского поселения» определён следующий перечень видов муниципального контроля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Муниципальный земельный контроль за использованием земель поселе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Муниципальный лесной контроль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Муниципальный жилищный контроль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Муниципальный контроль за сохранностью автомобильных дорог местного значения в границах населённых пунктов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Земельный контроль осуществляется на основании Положения о муниципальном земельном контроле на территории Приволжского сельского поселения, утверждённого решением Муниципального Совета приволжского сельского поселения № 59 от 29.06.2010 года, административного регламента проведения проверок граждан, юридических лиц и индивидуальных предпринимателей при осуществлении муниципального земельного контроля на территории приволжского сельского поселения, утверждённого Постановлением Администрации Приволжского сельского поселения № 143 от 05.07.201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Для осуществления муниципального лесного контроля Администрацией Приволжского сельского поселения разработаны следующие нормативно-правовые акты: Положение о муниципальном лесном контроле на территории приволжского сельского поселения, утверждённое решением Муниципального Совета Приволжского сельского поселения № 60 от 29.06.2010 года (с изменениями от 01.02.2012 № 1); Административный регламент проведения проверок граждан, юридических лиц и индивидуальных предпринимателей при осуществлении муниципального лесного контроля на территории Приволжского сельского поселения, утверждённый Постановлением Администрации Приволжского сельского поселения № 144 от 05.07.2010 года  (с изменениями от 18.01.2012 г. № 8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се нормативно-правовые акты, регламентирующие осуществление земельного и лесного контроля подлежали обнародованию и размещены на официальном сайте Администрации Приволжского сельского поселения (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privadminmmr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сфере осуществления дорожного контроля разработан Порядок осуществления муниципального контроля за обеспечением сохранности автомобильных дорог местного значения в границах населённых пунктов Приволжского сельского поселения, утверждённый Постановлением Администрации Приволжского сельского поселения № 27 от 22.02.2012 года. Данное Постановление опубликовано в приложении Официальный вестник к газете «Волжские зори» № 12 от 25.02.2012 года и размещено на официальном сайте Администрации Приволж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сфере жилищного контроля разработан проект Порядка осуществления муниципального жилищного контроля в отношении граждан на территории Приволжского сельского поселения. Данный проект находится на экспертизе в прокуратур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егламенты по земельному и лесному контролю в настоящее время приводятся в соответствие с новым Порядком разработки и утверждения административных регламентов осуществления муниципального контроля, утвержденного Постановлением Правительства Ярославской области № 1058-п от 24.12.2012 года и до 01.03.2013 года будут внесены в регламенты соответствующие изменения. Регламенты по дорожному и жилищному контролям находятся в настоящее время в стадии разработ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ходе проведения экспертиз коррупциогенных факторов выявлено не был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Исходя из вышеизложенного можно сделать следующие </w:t>
      </w:r>
      <w:r>
        <w:rPr>
          <w:b/>
          <w:i/>
          <w:sz w:val="28"/>
          <w:szCs w:val="28"/>
        </w:rPr>
        <w:t>выводы</w:t>
      </w:r>
      <w:r>
        <w:rPr>
          <w:sz w:val="28"/>
          <w:szCs w:val="28"/>
        </w:rPr>
        <w:t xml:space="preserve">: нормативно-правовая база для проведения муниципального контроля окончательно не сформирована. Все нормативные акты разработаны только в отношении проведения земельного и лесного контролей. Все документы необходимо привести в соответствие с новым порядком разработки и утверждения административных регламентов. Вся принятая нормативная база объективна, полна по содержанию, доступна для юридических лиц, граждан и индивидуальных предпринимателей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рганизация муниципального контроля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Сведения об организационной структуре и системе управления органов муниципального контроля: в соответствии с Положением о муниципальном земельном контроле на территории Приволжского сельского поселения, утвержденным Муниципальным Советом Приволжского сельского поселения № 59 от 29.06.2010 г., муниципальный земельный контроль на территории Приволжского сельского поселения осуществляется Администрацией Приволжского сельского поселения Мышкинского района Ярославской области; муниципальный лесной контроль на территории Приволжского сельского поселения осуществляется Администрацией Приволжского сельского поселения в лице уполномоченных муниципальных инспекторов, комиссии по муниципальному лесному контролю; Органом, уполномоченным на осуществление муниципального контроля за обеспечением сохранности автомобильных дорог является Администрация Приволж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 Сведения о наименовании и реквизитах нормативных правовых актов, регламентирующих порядок исполнения функци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340"/>
        <w:gridCol w:w="4963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Наименование органа местного самоуправл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Перечень и описание основных и вспомогательных (обеспечительных) функций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Наименования и реквизиты нормативных правовых актов, регламентирующих порядок исполнения указанных функций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 «Администрация Приволжского сельского поселения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Решение Муниципального Совета Приволжского сельского поселения № 59 от 29.06.2010 года «Об утверждении Положения о муниципальном земельном контроле на территории Приволжского сельского поселения»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. Постановление Администрации Приволжского сельского поселения № 143 от 05.07.2010. «Об утверждении административного регламента проведения проверок граждан, юридических лиц и индивидуальных предпринимателей при осуществлении муниципального земельного контроля на территории Приволжского сельского поселения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У «Администрация Приволжского сельского поселения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сно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Решение Муниципального Совета Приволжского сельского поселения № 60 от 29.06.2010 года «Об утверждении Положения о муниципальном лесном контроле на территории Приволжского сельского поселения» (с изменениями от 01.02.2012 № 1);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. Постановление Администрации Приволжского сельского поселения № 144 от 05.07.2010 года «Об утверждении административного регламента проведения проверок граждан, юридических лиц и индивидуальных предпринимателей при осуществлении муниципального лесного контроля на территории Приволжского сельского поселения, (с изменениями от 18.01.2012 г. № 8)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 «Администрация Приволжского сельского поселения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жны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Постановление Администрации Приволжского сельского поселения № 27 от 22.02.2012 года «Об утверждении Порядка осуществления муниципального контроля за обеспечением сохранности автомобильных дорог населённых пунктов  в границах населённых пунктов Приволжского сельского поселения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 Информация о взаимодействии органов контроля при осуществлении функций и других органов контроля, о заключенных соглашениях о взаимодействии, сведения о проверках, проведённых совместно с другими надзорными органам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Между МУ «Администрация Приволжского сельского поселения» и надзорными органами были заключены следующие соглаш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«О взаимодействии Управления федеральной службы государственной регистрации, кадастра и картографии по Ярославской области по осуществлению государственного и муниципального контроля за использованием и охраной земель на территории Приволжского сельского поселения» от 15.11.2010 год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«О взаимодействии Управления федеральной службы по ветеринарному и фитосанитарному надзору по Ярославской области при проведении государственного и муниципального земельного контроля» от 28.12.2010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органа местного самоуправл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Функция по контролю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Орган, с которым осуществлялось взаимодейств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Количество проведённых совместных проверок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У «Администрация Приволжского сельского посел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онтрол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правление федеральной службы по ветеринарному и фитосанитарному надзору по Ярославской област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На основании вышеизложенного можно сделать следующий </w:t>
      </w:r>
      <w:r>
        <w:rPr>
          <w:b/>
          <w:i/>
          <w:sz w:val="28"/>
          <w:szCs w:val="28"/>
        </w:rPr>
        <w:t>вывод</w:t>
      </w:r>
      <w:r>
        <w:rPr>
          <w:sz w:val="28"/>
          <w:szCs w:val="28"/>
        </w:rPr>
        <w:t xml:space="preserve"> по разделу: Администрация Приволжского сельского поселения заключила  соглашения с двумя надзорными органами. 2 проверки были проведены совместно с одной из организаций (с Управлением федеральной службы по ветеринарному и фитосанитарному надзору по Ярославской области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Финансовое и кадровое обеспечение муниципального контроля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ведения, характеризующие финансовое обеспечение исполнения функций по осуществлению муниципального контроля: в бюджете Приволжского сельского поселения расходов на осуществление муниципального контроля не предусмотрено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Данные о штатной численности работников органов муниципального контроля, выполняющих функции по контролю: проведение мероприятий по муниципальному контролю осуществляют две штатные единицы (земельный и лесной контроль – 1 единица, дорожный и жилищный контроль – 1 единица). Данные специалисты находятся в штате администрации, ведение муниципального контроля вменено им в обязанности. Дополнительное финансовое обеспечение исполнения функций по осуществлению муниципального контроля в отчётный период не производилось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ведения о квалификации работников, о мероприятиях по повышению их квалификации: лица, осуществляющие муниципальные проверки обладают необходимыми знаниями, умениями и навыками для выполнения функций муниципального контрол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Численность экспертов и представителей экспертных организаций, привлекаемых к проведению мероприятий по контролю: эксперты и представители экспертных организаций для проведения мероприятий по муниципальному  контролю не привлекались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роведение муниципального контроля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Сведения, характеризующие выполненную работу по осуществлению контрол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2012 году Администрацией Приволжского сельского поселения были проведены плановые документарные проверки в отношении 3-х хозяйствующих субъек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4"/>
        <w:gridCol w:w="1440"/>
        <w:gridCol w:w="1440"/>
        <w:gridCol w:w="1800"/>
        <w:gridCol w:w="1440"/>
        <w:gridCol w:w="1804"/>
      </w:tblGrid>
      <w:tr>
        <w:trPr/>
        <w:tc>
          <w:tcPr>
            <w:tcW w:w="2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Наименование органа местного самоуправлен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Функция по контролю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 проверок, проведённых в первом полугодии</w:t>
            </w:r>
          </w:p>
        </w:tc>
        <w:tc>
          <w:tcPr>
            <w:tcW w:w="3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Количество проверок, проведённых во втором полугодии</w:t>
            </w:r>
          </w:p>
        </w:tc>
      </w:tr>
      <w:tr>
        <w:trPr/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лановы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неплановы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лановых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неплановых</w:t>
            </w:r>
          </w:p>
        </w:tc>
      </w:tr>
      <w:tr>
        <w:trPr/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У «Администрация Приволжского сельского поселения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емельный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онтро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-  Эксперты и экспертные организации к мероприятиям по осуществлению муниципального контроля не привлекалис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Случаев причинения юридическим лицам и индивидуальным предпринимателям, в отношении которых осуществлялись контрольно-надзорные мероприятия, вреда жизни и здоровью граждан, вреда животным, растениям, окружающей среде, объектов культурного наследия, имуществу физических и юридических лиц, а также случаев возникновения чрезвычайных ситуаций природного и техногенного характера, зафиксировано не был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 В 2011 году были проведены 2 плановые документарные проверки по муниципальному земельному контролю (1 проверка в 1-ом полугодии, 1 проверка во 2-ом полугодии). В 2012 году было проведено на 1 проверку больше. Проверки проводились только в отношении использования земель (земельный контроль). Муниципальный лесной контроль на территории поселения не осуществляется, так как лесов, находящихся в муниципальной собственности на территории поселения не имеется. Дорожный и жилищный контроль Администрацией поселения в настоящее время не осуществляе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АЗДЕЛ 5 «Действия органов муниципального контроля по пресечению нарушений обязательных требований и (или) устранению последствий таких нарушени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5"/>
        <w:gridCol w:w="1367"/>
        <w:gridCol w:w="1233"/>
        <w:gridCol w:w="1499"/>
        <w:gridCol w:w="1294"/>
        <w:gridCol w:w="2474"/>
      </w:tblGrid>
      <w:tr>
        <w:trPr/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именование органа местного самоуправления</w:t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Функция по контролю</w:t>
            </w:r>
          </w:p>
        </w:tc>
        <w:tc>
          <w:tcPr>
            <w:tcW w:w="6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несено актов реагирования</w:t>
            </w:r>
          </w:p>
        </w:tc>
      </w:tr>
      <w:tr>
        <w:trPr/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 плановым проверкам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 внеплановым проверкам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 должностных лиц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х предпринимателей</w:t>
            </w:r>
          </w:p>
        </w:tc>
      </w:tr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У «Администрация Приволжского сельского поселения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ходе проведения проверок нарушений выявлено не был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АЗДЕЛ 6 «Анализ и оценка эффективности муниципального контроля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2012 году Планом проведения проверок, утверждённым Постановлением Администрации Приволжского сельского поселения № 91 от 25.10.2011 года «Об утверждении ежегодного плана проведения плановых проверок по муниципальному земельному контролю юридических лиц и индивидуальных предпринимателей Администрацией Приволжского сельского поселения на 2012 год», определено количество проверок – 3. Фактически было проведено 3 проверки. Процент выполнения плана – 100%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Доля заявлений органов контроля, направленных в органы прокуратуры, о согласовании проведения внеплановых выездных проверок, в согласовании которых было отказано – 0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Доля проверок, результаты которых признаны недействительными – 0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Доля проверок, проведённых органами контроля с нарушениями требований законодательства РФ о порядке их проведения, по результатам выявления которых к должностным лицам органов контроля, осуществившим такие проверки, применены меры дисциплинарного, административного наказания – 0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Доля юридических лиц, индивидуальных предпринимателей, в отношении которых органами контроля были проведены проверки – 8,6% (общее количество юридических лиц и индивидуальных предпринимателей, осуществляющих деятельность на территории Приволжского сельского поселения, деятельность которых подлежит контролю – 35);</w:t>
      </w:r>
    </w:p>
    <w:p>
      <w:pPr>
        <w:pStyle w:val="Normal"/>
        <w:jc w:val="both"/>
        <w:rPr/>
      </w:pPr>
      <w:r>
        <w:rPr>
          <w:sz w:val="28"/>
          <w:szCs w:val="28"/>
        </w:rPr>
        <w:t>- среднее количество проверок, проведенных в отношении одного юридического лица, индивидуального предпринимателя -1;</w:t>
      </w:r>
    </w:p>
    <w:p>
      <w:pPr>
        <w:pStyle w:val="Normal"/>
        <w:jc w:val="both"/>
        <w:rPr/>
      </w:pPr>
      <w:r>
        <w:rPr>
          <w:sz w:val="28"/>
          <w:szCs w:val="28"/>
        </w:rPr>
        <w:t>- доля проведенных внеплановых проверок (в процентах общего количества проведенных проверок)- 0%;</w:t>
      </w:r>
    </w:p>
    <w:p>
      <w:pPr>
        <w:pStyle w:val="Normal"/>
        <w:jc w:val="both"/>
        <w:rPr/>
      </w:pPr>
      <w:r>
        <w:rPr>
          <w:sz w:val="28"/>
          <w:szCs w:val="28"/>
        </w:rPr>
        <w:t>- доля правонарушений, выявленных по итогам проведения внеплановых проверок (в процентах общего числа правонарушений, выявленных по итогам проверок)- 0%;</w:t>
      </w:r>
    </w:p>
    <w:p>
      <w:pPr>
        <w:pStyle w:val="Normal"/>
        <w:jc w:val="both"/>
        <w:rPr/>
      </w:pPr>
      <w:r>
        <w:rPr>
          <w:sz w:val="28"/>
          <w:szCs w:val="28"/>
        </w:rPr>
        <w:t>- доля внеплановых проверок, проведенных по фактам нарушений, с которыми связано возникновение угрозы причинения вреда жизни и здоровью граждан, вреда животным, растениям, окружающей среде, объектам культурного наследия (памятникам истории и культуры) народов Российской Федерации, имуществу физических и юридических лиц, безопасности государства, а также угрозы чрезвычайных ситуаций природного и техногенного характера, с целью предотвращения угрозы причинения такого вреда (в процентах общего количества проведенных внеплановых проверок) -0%;</w:t>
      </w:r>
    </w:p>
    <w:p>
      <w:pPr>
        <w:pStyle w:val="Normal"/>
        <w:jc w:val="both"/>
        <w:rPr/>
      </w:pPr>
      <w:r>
        <w:rPr>
          <w:sz w:val="28"/>
          <w:szCs w:val="28"/>
        </w:rPr>
        <w:t>- доля внеплановых проверок, проведенных по фактам нарушений обязательных требований, с которыми связано причинение вреда жизни и здоровью граждан, вреда животным, растениям, окружающей среде, объектам культурного наследия (памятникам истории и культуры) народов Российской Федерации, имуществу физических и юридических лиц, безопасности государства, а также возникновение чрезвычайных ситуаций природного и техногенного характера, с целью прекращения дальнейшего причинения вреда и ликвидации последствий таких нарушений (в процентах общего количества проведенных внеплановых проверок)- 0%;</w:t>
      </w:r>
    </w:p>
    <w:p>
      <w:pPr>
        <w:pStyle w:val="Normal"/>
        <w:jc w:val="both"/>
        <w:rPr/>
      </w:pPr>
      <w:r>
        <w:rPr>
          <w:sz w:val="28"/>
          <w:szCs w:val="28"/>
        </w:rPr>
        <w:t>- доля проверок, по итогам которых выявлены правонарушения (в процентах общего числа проведенных плановых и внеплановых проверок) -0%;</w:t>
      </w:r>
    </w:p>
    <w:p>
      <w:pPr>
        <w:pStyle w:val="Normal"/>
        <w:jc w:val="both"/>
        <w:rPr/>
      </w:pPr>
      <w:r>
        <w:rPr>
          <w:sz w:val="28"/>
          <w:szCs w:val="28"/>
        </w:rPr>
        <w:t>- доля проверок, по итогам которых по результатам выявленных правонарушений были возбуждены дела об административных правонарушениях (в процентах общего числа проверок, по итогам которых были выявлены правонарушения) -0%;</w:t>
      </w:r>
    </w:p>
    <w:p>
      <w:pPr>
        <w:pStyle w:val="Normal"/>
        <w:jc w:val="both"/>
        <w:rPr/>
      </w:pPr>
      <w:r>
        <w:rPr>
          <w:sz w:val="28"/>
          <w:szCs w:val="28"/>
        </w:rPr>
        <w:t>- доля проверок, по итогам которых по фактам выявленных нарушений наложены административные наказания (в процентах общего числа проверок, по итогам которых по результатам выявленных правонарушений возбуждены дела об административных правонарушениях) – 0%;</w:t>
      </w:r>
    </w:p>
    <w:p>
      <w:pPr>
        <w:pStyle w:val="Normal"/>
        <w:jc w:val="both"/>
        <w:rPr/>
      </w:pPr>
      <w:r>
        <w:rPr>
          <w:sz w:val="28"/>
          <w:szCs w:val="28"/>
        </w:rPr>
        <w:t>- доля юридических лиц, индивидуальных предпринимателей, в деятельности которых выявлены нарушения обязательных требований, представляющие непосредственную угрозу причинения вреда жизни и здоровью граждан, вреда животным, растениям, окружающей среде, объектам культурного наследия (памятникам истории и культуры) народов Российской Федерации, имуществу физических и юридических лиц, безопасности государства, а также угрозу чрезвычайных ситуаций природного и техногенного характера (в процентах общего числа проверенных лиц) -0%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доля юридических лиц, индивидуальных предпринимателей, в деятельности которых выявлены нарушения обязательных требований, явившиеся причиной причинения вреда жизни и здоровью граждан, вреда животным, растениям, окружающей среде, объектам культурного наследия (памятникам истории и культуры) народов Российской Федерации, имуществу физических и юридических лиц, безопасности государства, а также возникновения чрезвычайных ситуаций природного и техногенного характера (в процентах общего числа проверенных лиц)- 0%;</w:t>
      </w:r>
    </w:p>
    <w:p>
      <w:pPr>
        <w:pStyle w:val="Normal"/>
        <w:jc w:val="both"/>
        <w:rPr/>
      </w:pPr>
      <w:r>
        <w:rPr>
          <w:sz w:val="28"/>
          <w:szCs w:val="28"/>
        </w:rPr>
        <w:t>- количество случаев причинения юридическими лицами, индивидуальными предпринимателями вреда жизни и здоровью граждан, вреда животным, растениям, окружающей среде, объектам культурного наследия (памятникам истории и культуры) народов Российской Федерации, имуществу физических и юридических лиц, безопасности государства, а также чрезвычайных ситуаций природного и техногенного характера (по видам ущерба) - 0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оля выявленных при проведении проверок правонарушений, связанных с неисполнением предписаний (в процентах общего числа выявленных правонарушений)-0%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7 «Выводы и предложения по результатам муниципального контроля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Эффективность муниципального контроля находится </w:t>
      </w:r>
      <w:r>
        <w:rPr>
          <w:bCs/>
          <w:sz w:val="28"/>
          <w:szCs w:val="28"/>
        </w:rPr>
        <w:t>на низком</w:t>
      </w:r>
      <w:r>
        <w:rPr>
          <w:sz w:val="28"/>
          <w:szCs w:val="28"/>
        </w:rPr>
        <w:t xml:space="preserve"> уровне. Администрация поселения в силу недостатка практически всех ресурсов (финансовых, а, следовательно, и кадровых и материально-технических средств) не осуществляет все закрепленные за ней в нормативно-правовой базе виды муниципального контроля. В муниципальном учреждении реально осуществляется муниципальный земельный контроль. Количество проверок незначительно, в том числе и потому, что муниципальные инспекторы исполняют не только полномочия по контролю, но и другие полномочия. Результативность существенной части видов муниципального контроля невысок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сновными задачами в вопросах осуществления муниципального контроля на территории Приволжского сельского поселения в 2013 году необходимо считать:</w:t>
      </w:r>
    </w:p>
    <w:p>
      <w:pPr>
        <w:pStyle w:val="Normal"/>
        <w:jc w:val="both"/>
        <w:rPr/>
      </w:pPr>
      <w:r>
        <w:rPr>
          <w:sz w:val="28"/>
          <w:szCs w:val="28"/>
        </w:rPr>
        <w:t>- дальнейшее повышение эффективности и результативности осуществления муниципального контроля за счёт принятия всего комплекса мер, предусмотренных действующим законодательством, направленных на предупреждение, выявление и пресечение нарушений;</w:t>
      </w:r>
    </w:p>
    <w:p>
      <w:pPr>
        <w:pStyle w:val="Normal"/>
        <w:jc w:val="both"/>
        <w:rPr/>
      </w:pPr>
      <w:r>
        <w:rPr>
          <w:sz w:val="28"/>
          <w:szCs w:val="28"/>
        </w:rPr>
        <w:t>- выполнение в полном объёме плановых проверок по соблюдению законодательства;</w:t>
      </w:r>
    </w:p>
    <w:p>
      <w:pPr>
        <w:pStyle w:val="Normal"/>
        <w:jc w:val="both"/>
        <w:rPr/>
      </w:pPr>
      <w:r>
        <w:rPr>
          <w:sz w:val="28"/>
          <w:szCs w:val="28"/>
        </w:rPr>
        <w:t>- своевременную подготовку проектов планов проведения плановых проверок по соблюдению законодательства юридическими лицами, индивидуальными предпринимателями на 2013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остановлением Администрации Приволжского сельского поселения № 148 от 28.11.2012 года утверждён ежегодный план проведения плановых проверок по земельному муниципальному контролю юридических лиц и индивидуальных предпринимателей Администрацией Приволжского сельского поселения Мышкинского муниципального района Ярославской области на 2013 год. Данный план согласован с прокуратурой Мышкинского М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Приволжского сельского поселения                        Коршунова Е.Н. </w:t>
      </w:r>
    </w:p>
    <w:sectPr>
      <w:footerReference w:type="default" r:id="rId3"/>
      <w:footerReference w:type="first" r:id="rId4"/>
      <w:type w:val="nextPage"/>
      <w:pgSz w:w="11906" w:h="16838"/>
      <w:pgMar w:left="1440" w:right="850" w:gutter="0" w:header="0" w:top="719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8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ivadminmmr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31T09:16:00Z</dcterms:created>
  <dc:creator>Пользователь</dc:creator>
  <dc:description/>
  <cp:keywords/>
  <dc:language>en-US</dc:language>
  <cp:lastModifiedBy>Пользователь</cp:lastModifiedBy>
  <cp:lastPrinted>2013-01-06T13:25:00Z</cp:lastPrinted>
  <dcterms:modified xsi:type="dcterms:W3CDTF">2013-01-06T09:28:00Z</dcterms:modified>
  <cp:revision>115</cp:revision>
  <dc:subject/>
  <dc:title/>
</cp:coreProperties>
</file>