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3815</wp:posOffset>
            </wp:positionV>
            <wp:extent cx="1533525" cy="619125"/>
            <wp:effectExtent l="0" t="0" r="0" b="0"/>
            <wp:wrapTight wrapText="bothSides">
              <wp:wrapPolygon edited="0">
                <wp:start x="-134" y="0"/>
                <wp:lineTo x="-134" y="21266"/>
                <wp:lineTo x="21600" y="21266"/>
                <wp:lineTo x="21600" y="0"/>
                <wp:lineTo x="-1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ежевание исправит ситуац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дко в адрес Управления Росреестра по Ярославской области поступают вопросы что делать, если земельный участок не отображается на публичной кадастровой карте.  Давайте разберем данную ситу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ая кадастровая карта - это справочно-информационный ресурс Росреестра для предоставления общедоступных сведений об объектах недвижимости (</w:t>
      </w:r>
      <w:hyperlink r:id="rId3">
        <w:r>
          <w:rPr>
            <w:rStyle w:val="InternetLink"/>
            <w:sz w:val="28"/>
            <w:szCs w:val="28"/>
          </w:rPr>
          <w:t>http://pkk5.rosreestr.ru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мощью данного сервиса можно получить информацию о площади, количестве этажей объектов капитального строительства, кадастровом номере объекта, его адресе, кадастровой стоимости, категории земель, виде разрешенного использования земельного участка. Также доступна информация о зонах с особыми условиями использования и иная информация из Единого государственного реестра недвижимости (ЕГР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обратились к помощи публичной кадастровой карты и не нашли сведений о своем земельном участке, то этому может быть несколько причи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участок не был поставлен на государственный кадастровый учет в установленном зако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 земельного участка отсутствуют четко установленные границы. Это значит, что не было проведено межевание, и в ЕГРН отсутствуют сведения о координатах характерных точек границ земельного уча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 узнать проводилось ли межевание участка можно по выписке из ЕГРН «Об основных характеристиках и зарегистрированных правах». Если в выписке отмечено, что границы земельного участка не установлены, то для исправления ситуации правообладателю необходимо провести межевание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ежевани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по определению границ земельного участка, выполняют ее кадастровые инженеры. После проведения необходимых действий вы получите межевой план. Далее следует обратиться в Росреестр любым из доступных способов для уточнения границ участка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ерез некоторое время границы вашего участка появятся на публичной кадастровой карте.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kk5.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8:00Z</dcterms:created>
  <dc:creator>Андрей</dc:creator>
  <dc:description/>
  <cp:keywords/>
  <dc:language>en-US</dc:language>
  <cp:lastModifiedBy>Дмитриева Наталия Вадимовна</cp:lastModifiedBy>
  <dcterms:modified xsi:type="dcterms:W3CDTF">2020-11-05T13:03:00Z</dcterms:modified>
  <cp:revision>63</cp:revision>
  <dc:subject/>
  <dc:title/>
</cp:coreProperties>
</file>