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383530" cy="902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, 12 и 13 ноября состоятся вебинары об особенностях </w:t>
      </w:r>
      <w:r>
        <w:rPr>
          <w:rFonts w:cs="Times New Roman" w:ascii="Times New Roman" w:hAnsi="Times New Roman"/>
          <w:b/>
          <w:sz w:val="28"/>
          <w:szCs w:val="28"/>
        </w:rPr>
        <w:t>подготовки документов для кадастрового уч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1 ноября 2020 года (среда) в 10:00 Кадастровая палата по Воронежской области проведет вебинар по теме: «</w:t>
      </w:r>
      <w:r>
        <w:rPr>
          <w:rFonts w:cs="Times New Roman" w:ascii="Times New Roman" w:hAnsi="Times New Roman"/>
          <w:b/>
          <w:sz w:val="28"/>
          <w:szCs w:val="28"/>
        </w:rPr>
        <w:t>Межевой план: от правовой базы до разбора ошибок</w:t>
      </w:r>
      <w:r>
        <w:rPr>
          <w:rFonts w:eastAsia="Calibri" w:cs="Times New Roman" w:ascii="Times New Roman" w:hAnsi="Times New Roman"/>
          <w:b/>
          <w:sz w:val="28"/>
          <w:szCs w:val="28"/>
        </w:rPr>
        <w:t>».</w:t>
      </w:r>
    </w:p>
    <w:p>
      <w:pPr>
        <w:pStyle w:val="NormalWeb"/>
        <w:spacing w:lineRule="auto" w:line="360"/>
        <w:ind w:firstLine="851"/>
        <w:jc w:val="both"/>
        <w:rPr>
          <w:rFonts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В ходе вебинара </w:t>
      </w:r>
      <w:r>
        <w:rPr>
          <w:sz w:val="28"/>
          <w:szCs w:val="28"/>
        </w:rPr>
        <w:t xml:space="preserve">эксперты </w:t>
      </w:r>
      <w:bookmarkStart w:id="0" w:name="_GoBack"/>
      <w:bookmarkEnd w:id="0"/>
      <w:r>
        <w:rPr>
          <w:color w:val="000000" w:themeColor="text1"/>
          <w:sz w:val="28"/>
          <w:szCs w:val="28"/>
        </w:rPr>
        <w:t>региональной Кадастровой палаты поделятся накопленным опытом и расскажут о частых ошибках при подготовке межевых планов. Каждый недочет кадастрового инженера дополнят комментариями с указанием непосредственно тех норм, которые нарушаются и пояснением, как можно было избежать ошибки. Рассмотрят н</w:t>
      </w:r>
      <w:r>
        <w:rPr>
          <w:rFonts w:eastAsia="Times New Roman"/>
          <w:color w:val="000000" w:themeColor="text1"/>
          <w:sz w:val="28"/>
          <w:szCs w:val="28"/>
          <w:lang w:eastAsia="ru-RU"/>
        </w:rPr>
        <w:t>а какие этапы делятся кадастровые работы по межеванию, почему важно особое внимание уделять составу приложения межевого плана и что такое нетопокоррект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12 ноября 2020 года (четверг) в 11:00 Кадастровая палата по Республике Карелия проведет вебинар по теме: 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Кадастровый учет многоквартирных домов и жилых домов блокированной застройки</w:t>
      </w: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На вебинаре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ы Кадастровой палаты расскажут, чем отличаются объект индивидуального жилищного строительства, жилой дом блокированной застройки и многоквартирный дом. Какие требования предъявляются к техническому плану, а также как производится поэтапный ввод в эксплуатацию и реконструкция многоквартирного дом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13 ноября 2020 года (пятница) в 10:00 Кадастровая палата по Оренбургской области проведет вебинар по теме: 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орядок постановки на государственный кадастровый учет объектов недвижимости в качестве бесхозяйных объектов недвижимости</w:t>
      </w: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Кадастровая палата предлагает вашему вниманию вебинар об особенностях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становки объектов недвижимости в качестве бесхозяйных объектов недвижимости, в ходе которого будут даны ответы на основные вопросы по данной теме, а именно: какие объекты недвижимости считаются бесхозяйными? Каким образом принимаются на учет бесхозяйные недвижимые вещи? Кто имеет право обратиться с заявлением о постановке на учет бесхозяйного имущества? Какие документы необходимы для принятия на учет бесхозяйных </w:t>
      </w:r>
      <w:r>
        <w:rPr>
          <w:rFonts w:cs="Times New Roman" w:ascii="Times New Roman" w:hAnsi="Times New Roman"/>
          <w:sz w:val="28"/>
          <w:szCs w:val="28"/>
        </w:rPr>
        <w:t>недвижимых вещей? Какие требования предъявляются к техническому плану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участия в вебинаре необходимо авторизоваться на сайте и предварительно оплатить участие. По возникающим вопросам просьба направлять письма на электронную почту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infowebinar@kadastr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айте корпоративного университет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адастровой палаты представлены обучающие вебинары для кадастровых инженеров и других заинтересованных лиц. Вашему вниманию предлагаются материалы по актуальным вопросам кадастровой деятельности в доступ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4d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e7714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120c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35120c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8448e"/>
    <w:rPr>
      <w:rFonts w:ascii="Tahoma" w:hAnsi="Tahoma" w:cs="Tahoma"/>
      <w:sz w:val="16"/>
      <w:szCs w:val="16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e7714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e7714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87c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b187c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4b187c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97f3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120c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844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b1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b187c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4d0f"/>
    <w:pPr>
      <w:spacing w:before="0" w:after="16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webinar@kadastr.ru" TargetMode="External"/><Relationship Id="rId4" Type="http://schemas.openxmlformats.org/officeDocument/2006/relationships/hyperlink" Target="https://webinar.kadastr.ru/webinars/read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7:00Z</dcterms:created>
  <dc:creator>Жиганова Мария Олеговна</dc:creator>
  <dc:description/>
  <dc:language>en-US</dc:language>
  <cp:lastModifiedBy>Салова Елена Борисовна</cp:lastModifiedBy>
  <cp:lastPrinted>2020-11-06T11:45:00Z</cp:lastPrinted>
  <dcterms:modified xsi:type="dcterms:W3CDTF">2020-11-0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