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783590</wp:posOffset>
                </wp:positionH>
                <wp:positionV relativeFrom="page">
                  <wp:posOffset>744220</wp:posOffset>
                </wp:positionV>
                <wp:extent cx="5519420" cy="2847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284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ИВОЛЖ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т «15 » мая 2012г.                                          № 55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б утверждении Порядка уведомления 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муниципальными служащими 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дминистрации Приволж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едставителя нанимателя (работодателя) 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 иной оплачиваемой работе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224.25pt;mso-wrap-distance-left:0pt;mso-wrap-distance-right:0pt;mso-wrap-distance-top:0pt;mso-wrap-distance-bottom:0pt;margin-top:58.6pt;mso-position-vertical-relative:page;margin-left:6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РИВОЛЖСКОГО СЕЛЬСКОГО ПОСЕЛЕНИЯ</w:t>
                      </w:r>
                    </w:p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0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7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т «15 » мая 2012г.                                          № 55</w:t>
                      </w:r>
                    </w:p>
                    <w:p>
                      <w:pPr>
                        <w:pStyle w:val="Normal"/>
                        <w:spacing w:lineRule="exact" w:line="307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7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Об утверждении Порядка уведомления </w:t>
                      </w:r>
                    </w:p>
                    <w:p>
                      <w:pPr>
                        <w:pStyle w:val="Normal"/>
                        <w:spacing w:lineRule="exact" w:line="307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муниципальными служащими </w:t>
                      </w:r>
                    </w:p>
                    <w:p>
                      <w:pPr>
                        <w:pStyle w:val="Normal"/>
                        <w:spacing w:lineRule="exact" w:line="307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Администрации Приволжского сельского поселения </w:t>
                      </w:r>
                    </w:p>
                    <w:p>
                      <w:pPr>
                        <w:pStyle w:val="Normal"/>
                        <w:spacing w:lineRule="exact" w:line="307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представителя нанимателя (работодателя) </w:t>
                      </w:r>
                    </w:p>
                    <w:p>
                      <w:pPr>
                        <w:pStyle w:val="Normal"/>
                        <w:spacing w:lineRule="exact" w:line="307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б иной оплачиваемой работе</w:t>
                      </w:r>
                    </w:p>
                    <w:p>
                      <w:pPr>
                        <w:pStyle w:val="Normal"/>
                        <w:spacing w:lineRule="exact" w:line="30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9785</wp:posOffset>
                </wp:positionH>
                <wp:positionV relativeFrom="page">
                  <wp:posOffset>4686935</wp:posOffset>
                </wp:positionV>
                <wp:extent cx="6357620" cy="3329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332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министрация Приволжского сельского поселения постановляе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Утвердить Порядок уведомления муниципальными служащими Администрации Приволжского сельского поселения представителя нанимателя (работодателя) об иной оплачиваемой работе (далее - Порядок) ( прилагается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Начальнику организационного отдела Линьковой Т.П. ознакомить лиц, замещающих должности муниципальной службы, с Порядком уведомления представителя нанимателя об иной оплачиваемой работ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ind w:right="82" w:firstLine="113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Контроль за исполнением постановления оставляю за собо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ind w:right="82" w:firstLine="113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ind w:right="82" w:firstLine="113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ind w:right="82" w:firstLine="113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ind w:right="82" w:firstLine="113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ind w:right="8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Приволжского сельского поселения                             Е.Н.Коршун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pt;height:262.2pt;mso-wrap-distance-left:0pt;mso-wrap-distance-right:0pt;mso-wrap-distance-top:0pt;mso-wrap-distance-bottom:0pt;margin-top:369.0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6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дминистрация Приволжского сельского поселения постановляет: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 Утвердить Порядок уведомления муниципальными служащими Администрации Приволжского сельского поселения представителя нанимателя (работодателя) об иной оплачиваемой работе (далее - Порядок) ( прилагается).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 Начальнику организационного отдела Линьковой Т.П. ознакомить лиц, замещающих должности муниципальной службы, с Порядком уведомления представителя нанимателя об иной оплачиваемой работе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auto" w:line="360"/>
                        <w:ind w:right="82" w:firstLine="113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 Контроль за исполнением постановления оставляю за собой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auto" w:line="360"/>
                        <w:ind w:right="82" w:firstLine="113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auto" w:line="360"/>
                        <w:ind w:right="82" w:firstLine="113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auto" w:line="360"/>
                        <w:ind w:right="82" w:firstLine="113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auto" w:line="360"/>
                        <w:ind w:right="82" w:firstLine="113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auto" w:line="360"/>
                        <w:ind w:right="82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а Приволжского сельского поселения                             Е.Н.Коршун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9310</wp:posOffset>
                </wp:positionH>
                <wp:positionV relativeFrom="page">
                  <wp:posOffset>3839210</wp:posOffset>
                </wp:positionV>
                <wp:extent cx="6348730" cy="4381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5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целях реализации части 2 статьи 11 Федерального закона от 2 марта 2007 г. № 25-Ф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5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 муниципальной службе в Российской Федерации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34.5pt;mso-wrap-distance-left:0pt;mso-wrap-distance-right:0pt;mso-wrap-distance-top:0pt;mso-wrap-distance-bottom:0pt;margin-top:302.3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55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целях реализации части 2 статьи 11 Федерального закона от 2 марта 2007 г. № 25-ФЗ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5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О муниципальной службе в Российской Федерации»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иволж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5» мая  2012г.  № 5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Я МУНИЦИПАЛЬНЫМИ СЛУЖАЩИМИ АДМИНИСТРАЦИИ ПРИВОЛ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ИТЕЛЯ НАНИМАТЕЛЯ (РАБОТОДАТЕЛ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НОЙ ОПЛАЧИВАЕМОЙ РАБО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егламентирует процедуру уведомления лицами, замещающими должности муниципальной службы (далее – муниципальные служащие), представителя нанимателя (работодателя) о намерении выполнять иную оплачиваемую работу (далее - Порядок), а также порядок регистрации уведомлений.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ой оплачиваемой работе относится работа как в связи с трудовыми отношениями, так и в связи с гражданско – правовыми отношениями.</w:t>
      </w:r>
    </w:p>
    <w:p>
      <w:pPr>
        <w:pStyle w:val="Normal"/>
        <w:numPr>
          <w:ilvl w:val="0"/>
          <w:numId w:val="1"/>
        </w:numPr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намерении выполнять иную оплачиваемую работу (далее - уведомление) представляется муниципальными служащими по форме согласно приложению 1 к Порядку до начала выполнения работы.</w:t>
      </w:r>
    </w:p>
    <w:p>
      <w:pPr>
        <w:pStyle w:val="Normal"/>
        <w:numPr>
          <w:ilvl w:val="0"/>
          <w:numId w:val="1"/>
        </w:numPr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служащие представляют уведомление в организационный отдел Администрации Приволжского сельского поселения.</w:t>
      </w:r>
    </w:p>
    <w:p>
      <w:pPr>
        <w:pStyle w:val="Normal"/>
        <w:numPr>
          <w:ilvl w:val="0"/>
          <w:numId w:val="1"/>
        </w:numPr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уведомлений осуществляется сотрудниками организационного отдела в день их поступления в журнале регистрации уведомлений об иной оплачиваемой работе по форме согласно приложению 2 к Порядку.</w:t>
      </w:r>
    </w:p>
    <w:p>
      <w:pPr>
        <w:pStyle w:val="Normal"/>
        <w:numPr>
          <w:ilvl w:val="0"/>
          <w:numId w:val="1"/>
        </w:numPr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зарегистрированного в установленном порядке уведомления выдается муниципальному служащему лично либо направляется по почте.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пии уведомления, подлежащего передаче муниципальному служащему, ставится штамп «Уведомление зарегистрировано» с указанием даты и номера регистрации, фамилии, инициалов и должности сотрудника организационного отдела, зарегистрировавшего уведомление.</w:t>
      </w:r>
    </w:p>
    <w:p>
      <w:pPr>
        <w:pStyle w:val="Style16"/>
        <w:numPr>
          <w:ilvl w:val="0"/>
          <w:numId w:val="1"/>
        </w:numPr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не позднее дня, следующего за днем регистрации, направляется представителю нанимателя для рассмотрения.</w:t>
      </w:r>
    </w:p>
    <w:p>
      <w:pPr>
        <w:pStyle w:val="Style16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редставитель нанимателя считает, что выполнение иной оплачиваемой работы повлечет за собой возникновение конфликта интересов, он в течение трех дней направляет уведомление на рассмотрение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6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уведомления комиссией осуществляетс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6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ведомление с соответствующей резолюцией представителя (работодателя) либо решением комиссии по результатам рассмотрения вопроса о наличии конфликта интересов у муниципального служащего при выполнении иной оплачиваемой работы приобщаются к личному делу муниципального служащего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ind w:left="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ведомления</w:t>
      </w:r>
    </w:p>
    <w:p>
      <w:pPr>
        <w:pStyle w:val="Style16"/>
        <w:ind w:left="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</w:t>
      </w:r>
    </w:p>
    <w:p>
      <w:pPr>
        <w:pStyle w:val="Style16"/>
        <w:ind w:left="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риволжского </w:t>
      </w:r>
    </w:p>
    <w:p>
      <w:pPr>
        <w:pStyle w:val="Style16"/>
        <w:ind w:left="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6"/>
        <w:ind w:left="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я нанимателя </w:t>
      </w:r>
    </w:p>
    <w:p>
      <w:pPr>
        <w:pStyle w:val="Style16"/>
        <w:ind w:left="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одателя) об иной</w:t>
      </w:r>
    </w:p>
    <w:p>
      <w:pPr>
        <w:pStyle w:val="Style16"/>
        <w:ind w:left="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чиваемой работе.</w:t>
      </w:r>
    </w:p>
    <w:p>
      <w:pPr>
        <w:pStyle w:val="Style16"/>
        <w:ind w:left="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16"/>
        <w:ind w:left="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(работодателю)</w:t>
      </w:r>
    </w:p>
    <w:p>
      <w:pPr>
        <w:pStyle w:val="Style16"/>
        <w:ind w:left="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6"/>
        <w:ind w:left="567" w:firstLine="284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должности представителя нанимателя</w:t>
      </w:r>
    </w:p>
    <w:p>
      <w:pPr>
        <w:pStyle w:val="Style16"/>
        <w:ind w:left="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6"/>
        <w:ind w:left="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работодателя) в администрации)</w:t>
      </w:r>
    </w:p>
    <w:p>
      <w:pPr>
        <w:pStyle w:val="Style16"/>
        <w:ind w:left="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6"/>
        <w:ind w:left="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</w:t>
      </w:r>
    </w:p>
    <w:p>
      <w:pPr>
        <w:pStyle w:val="Style16"/>
        <w:ind w:left="567" w:firstLine="284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должности муниципального служащего,</w:t>
      </w:r>
    </w:p>
    <w:p>
      <w:pPr>
        <w:pStyle w:val="Style16"/>
        <w:ind w:left="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6"/>
        <w:ind w:left="567" w:firstLine="284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фамилия, имя, отчество)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</w:t>
      </w:r>
    </w:p>
    <w:p>
      <w:pPr>
        <w:pStyle w:val="Style16"/>
        <w:ind w:left="567" w:firstLine="284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ind w:left="567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Style16"/>
        <w:ind w:left="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Style16"/>
        <w:ind w:left="567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1 Федерального закона от 02 марта 2007 г. №25-ФЗ «О муниципальной службе в Российской Федерации» уведомляю Вас о том, что я намерен(а) выполнять иную оплачиваемую работу на основан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основание осуществления иной оплачиваемой деятельности, сведения 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деятельности, которую собирается осуществлять муниципальный служащий (место работы, должность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должностные обязанности), сроке, в течение которого будет осуществляться соответствующая деятельность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указанной работы обязуюсь соблюдать требования, предусмотренные статьей 14 Федерального закона от 02.03.2007г. №25-ФЗ «О муниципальной службе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___г.     ____________         _____________________</w:t>
      </w:r>
    </w:p>
    <w:p>
      <w:pPr>
        <w:pStyle w:val="Normal"/>
        <w:tabs>
          <w:tab w:val="clear" w:pos="720"/>
          <w:tab w:val="center" w:pos="5168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подпись)</w:t>
        <w:tab/>
        <w:t>(Ф. И. О.)</w:t>
      </w:r>
    </w:p>
    <w:p>
      <w:pPr>
        <w:pStyle w:val="Normal"/>
        <w:tabs>
          <w:tab w:val="clear" w:pos="720"/>
          <w:tab w:val="center" w:pos="5168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ведомления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иволжского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нанимателя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одателя) об иной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чиваемой работе.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  <w:t>регистрации уведомлений муниципальными служащими о намерении выполнять иную оплачиваемую работу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94"/>
        <w:gridCol w:w="1984"/>
        <w:gridCol w:w="1559"/>
        <w:gridCol w:w="1843"/>
        <w:gridCol w:w="1701"/>
        <w:gridCol w:w="170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муниципального служащего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аботника орг.отдела принявшего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правления уведомления представителю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ссмотрения и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ссмотрении уведомления комиссие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54:00Z</dcterms:created>
  <dc:creator>Readiris</dc:creator>
  <dc:description/>
  <cp:keywords/>
  <dc:language>en-US</dc:language>
  <cp:lastModifiedBy>Таня</cp:lastModifiedBy>
  <cp:lastPrinted>2012-05-15T13:55:00Z</cp:lastPrinted>
  <dcterms:modified xsi:type="dcterms:W3CDTF">2013-01-24T06:40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