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29.10. 2020 года     №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4.02.2012 года №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о размере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 оплаты труда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в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постановлением Правительства Ярославской области от  25.03.2020 года №234-п «О внесении изменений в постановление Правительства области от 24.09.2008 №512-п»,  Уставом Приволжского сельского поселения Мышкинск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8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 размере  и условиях оплаты труда муниципальных служащих в Администрации Приволжского сельского поселения», утвержденный  решением Муниципального Совета Приволжского сельского поселения от 24.02.2008 года №6,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6.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ункт 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0-10-29T10:34:00Z</cp:lastPrinted>
  <dcterms:modified xsi:type="dcterms:W3CDTF">2020-10-29T07:35:00Z</dcterms:modified>
  <cp:revision>20</cp:revision>
  <dc:subject/>
  <dc:title/>
</cp:coreProperties>
</file>