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1E7" w:val="clear"/>
        <w:spacing w:lineRule="atLeast" w:line="294"/>
        <w:rPr>
          <w:rFonts w:ascii="Arial" w:hAnsi="Arial" w:cs="Arial"/>
          <w:color w:val="9E0B0E"/>
          <w:sz w:val="20"/>
          <w:szCs w:val="20"/>
        </w:rPr>
      </w:pPr>
      <w:r>
        <w:rPr>
          <w:rFonts w:cs="Arial" w:ascii="Arial" w:hAnsi="Arial"/>
          <w:color w:val="9E0B0E"/>
          <w:sz w:val="20"/>
          <w:szCs w:val="20"/>
        </w:rPr>
        <w:t>Разъяснения к документу</w:t>
      </w:r>
    </w:p>
    <w:p>
      <w:pPr>
        <w:pStyle w:val="Normal"/>
        <w:shd w:fill="F8F1E7" w:val="clear"/>
        <w:spacing w:lineRule="atLeast" w:line="294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Минтруд России определил типовые ситуации, в которых возникновение конфликта интересов является наиболее вероятным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8F1E7" w:val="clear"/>
        <w:spacing w:lineRule="atLeast" w:line="294"/>
        <w:rPr>
          <w:rStyle w:val="Appleconvertedspace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ind w:firstLine="360"/>
        <w:jc w:val="both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cs="Arial" w:ascii="Arial" w:hAnsi="Arial"/>
          <w:color w:val="222222"/>
          <w:sz w:val="21"/>
          <w:szCs w:val="21"/>
        </w:rPr>
        <w:t>В Информации от 19.10.2012 «Обзор типовых ситуаций конфликта интересов на государственной службе Российской Федерации и порядка их урегулирования» Минтруд России определил типовые ситуации, в которых возникновение конфликта интересов является наиболее вероятным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Как отметил Минтруд России, к наиболее явным из них следует отнести: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ыполнение отдельных функций государственного управления в отношении родственников или иных лиц, с которыми связана личная заинтересованность государственного служащего (к «иным лицам» предложено отнести прямо не упомянутых законодательными актами друзей государственного служащего и друзей его родственников)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ыполнение иной оплачиваемой работы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владение ценными бумагами, банковскими вкладами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получение подарков и услуг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- имущественные обязательства и судебные разбирательства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- взаимодействие с бывшим работодателем и трудоустройство после увольнения с государственной службы;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ind w:firstLine="70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ля каждой из перечисленных ситуаций определены меры предотвращения и регулирования конфликта интересов, которые вправе или обязаны принимать как сам государственный служащий, так и представитель нанимателя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Документ размещен на сайте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rosmintrud.ru/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5"/>
        <w:pBdr>
          <w:bottom w:val="single" w:sz="6" w:space="8" w:color="EAD5BF"/>
        </w:pBdr>
        <w:shd w:fill="FFFFFF" w:val="clear"/>
        <w:spacing w:lineRule="atLeast" w:line="294" w:before="0" w:after="21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Прокуратура района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2:00Z</dcterms:created>
  <dc:creator>Admin</dc:creator>
  <dc:description/>
  <cp:keywords/>
  <dc:language>en-US</dc:language>
  <cp:lastModifiedBy>Admin</cp:lastModifiedBy>
  <dcterms:modified xsi:type="dcterms:W3CDTF">2013-01-21T05:22:00Z</dcterms:modified>
  <cp:revision>5</cp:revision>
  <dc:subject/>
  <dc:title/>
</cp:coreProperties>
</file>