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920</wp:posOffset>
            </wp:positionH>
            <wp:positionV relativeFrom="paragraph">
              <wp:posOffset>-571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снять арест с недвижим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погашения записи об аресте объекта недвижимости является судебный акт или иной процессуальный документ, изданный государственным органом, наделенным полномочиями по наложению и отмене ограничений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действующим законодательством уполномоченный орган, наложивший арест или установивший запрет на совершение определенных действий с недвижимостью, должен в трехдневный срок направить в Росреестр заверенную копию акта о снятии ареста или запрета. После получения документов специалисты органа регистрации внесут соответствующие изменения в Единый государственный реестр недвижимости (ЕГР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ам необходимо документальное подтверждение того, что недвижимость больше не имеет ограничений и обременений, для этого следует заказать выписку из ЕГР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5:00Z</dcterms:created>
  <dc:creator>comp11</dc:creator>
  <dc:description/>
  <cp:keywords/>
  <dc:language>en-US</dc:language>
  <cp:lastModifiedBy>Дмитриева Наталия Вадимовна</cp:lastModifiedBy>
  <dcterms:modified xsi:type="dcterms:W3CDTF">2020-09-30T09:47:00Z</dcterms:modified>
  <cp:revision>27</cp:revision>
  <dc:subject/>
  <dc:title>СПРАШИВАЛИ</dc:title>
</cp:coreProperties>
</file>