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 со  ст. 13  Федерального  закона «Об обороте  земель  сельскохозяйственного  назначения»  Администрация  Приволжского сельского поселения  информирует о наличии  следующих невостребованных  земельных долей  на  территории  Мышкинского  муниципального района  Ярославской области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В границах земель  СПК «Род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доли – 10,6 га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 Валентина 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 Валентина Павл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 Василий  Василь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ясов  Владимир  Викто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 Сергей 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шов  Александр 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 Лариса 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Александра  Павл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 Василий  Алексе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Вадим Василь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Валерий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 Лариса Константи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Олег Константин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умова  Ольга Андр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стов  Евгений  Фёдо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алова  Анна 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 Зинаида 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ацкий  Евгений  Анатоль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 Владимир 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 Анна 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ова  Мария Фёдо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умов Борис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а  София  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 Владимир 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шкин Сергей Евгень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шкин Борис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 Мария Дмитри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блокова  Александра  Константи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а  Мария  Ива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новская  Нина 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лександр Борис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 Евдокия 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 Сергей  Константин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 Валерий 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 Нина  Алекс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чаков Ибрагим Дауд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умова  Ольга  Андр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 Ирина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 Екате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 границах земель  СПК «Пламя Ильич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доли – 5,6 га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 София 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 Елена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Алексей Никола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 Валерий Анатол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али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арова  Татьяна  Станислав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аев  Александр Анатол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 Антонина  Павл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 Николай  Ив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хоев Салман  Ослам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хоев  Руслан Мустафа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ёв  Алексей  Никола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 Ирина  Серге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ёрова  Лидия  Семё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илова  Анна  Яковл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  Владимир 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 Татьяна  Ива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чкина  Наталья  Алексе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 Шамсият  Сатдели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 Абдулла  Магомед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 Александра 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 Валентина  Павл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 Тамара  Ива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мёнов  Александр  Ив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ин Владимир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в  Николай  Ив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 Алексей  Ив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 Татьяна  Ива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  Багома  Магомед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а  Лариса  Геннад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ко  Валентина  Семё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ко  Владимир  Викто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ко  Юрий  Владимирович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 Антонина  Юр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а Любовь Серге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 Андрей  Ив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Сергей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 Екатерина  Георги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  Виктор 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ёва  Елена  Геннад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ёв  Сергей  Никола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 Екатерина Пет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 Алексей  Ив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кина  Евлапия  Алексе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 Анатолий  Константи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 Иван  Георги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ва  Валентина  Ива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ов  Ховаж  Султ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в  Александр  Геннад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 Елизавета  Афанас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 Александр  Васил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Анастасия 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 Николай  Ив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яева  Александра  Ива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ёва  Екатерина  Афанас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гова  Татьяна  Ива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  Андрей Васил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ая  Марина 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 Зоя  Ива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аева  Софья 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ёв  Василий  Степ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 Александр 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чёнова  Алла 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  Лев  Ив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Евдокия  Алексе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ёва  Мария  Пет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ёв  Николай 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бственники  невостребованных земельных долей  в течение  девяноста дней  со  дня  опубликования  объявления  могут заявить  о своём желании  воспользоваться  правами  участников  долевой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ица,  указанные в списке  не распорядившихся дольщиков,  которые   на момент  опубликования  списков  распорядились  принадлежащими  им  земельными долями,  обязаны  подтвердить  факт  распоряжения  путём предъявления   свидетельства  о государственной  регистрации  права ( ст.2  Федерального закона  «О государственной  регистрации  прав  на недвижимое имущество и сделок с ним « от  21.07.1997 г. № 1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 истечении  вышеуказанного  срока  невостребованные доли  будут выделены  в самостоятельный  земельный участок,  на который  в установленном  законом порядке  будет  признаваться  право собственности  Приволжского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ления  направлять  в письменной  форме  по  адресу:  Ярославская  область, г. Мышкин, ул. Никольская, дом №  16-а (Администрация  Приволжского  сельского  поселения).  Справки  по  телефону (8-48544) 2-24-25; 3-12-33  и  на официальном сайте  Администрации  Приволжского сельского поселения  Мышкинского района  Яросла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02:00Z</dcterms:created>
  <dc:creator>Пользователь ПК</dc:creator>
  <dc:description/>
  <cp:keywords/>
  <dc:language>en-US</dc:language>
  <cp:lastModifiedBy>Пользователь ПК</cp:lastModifiedBy>
  <dcterms:modified xsi:type="dcterms:W3CDTF">2012-12-26T16:03:00Z</dcterms:modified>
  <cp:revision>2</cp:revision>
  <dc:subject/>
  <dc:title/>
</cp:coreProperties>
</file>